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1560</wp:posOffset>
                </wp:positionH>
                <wp:positionV relativeFrom="paragraph">
                  <wp:posOffset>-762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pt;mso-position-vertical-relative:text;margin-left:4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дня воспитанников Спецшколы в каникуляр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5 декабря 2017 года по 8 января 2018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6"/>
        <w:gridCol w:w="1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вседнев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ъе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заряд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, уборка спал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личных вещей на прачечную (согласно график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завтрак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ересдача воспитанников учителям от воспитате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школьное время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на второй завтрак (большая переме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5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 xml:space="preserve">(обед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пересдача воспитанников от учителей педагогам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д по кружковым объединениям дополнительно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овых объедин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6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ас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ас занят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час занятий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индивидуальные занятия социально-психологического отдела (по графику) в перио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 25.12 по 29.12.2017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в период с 03.01 по 05.01.2018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10-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графику 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ересдача воспитанников от педагогов дополнительного образования воспитате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: физчас, работа кружковых объеди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графику), мероприятия по отдельному плану воспитател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8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(пересмена службы режим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 xml:space="preserve">мероприятие в рамках реализации программы профилактики детского дорожно-транспортного травматизма среди обучающихся 5-11 классов «Безопасные дороги Кубани», личное время воспитанников, просмотр телепередач, подготовка личных вещей,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(подведение итогов дн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-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 (личная гигиен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 воспитанников ночной службе воспит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его дня воспитанников Спецшколы в каникуляр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25 декабря 2017 года по 8 января 2018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6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вседнев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ъе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заряд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, уборка спал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завтрак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ересдача воспитанников учителям от воспитате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школьное время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на второй завтрак (большая перем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 xml:space="preserve">(обед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пересдача воспитанников от учителей воспитател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0-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анно-хозяйственный день </w:t>
            </w:r>
            <w:r>
              <w:rPr/>
              <w:t>(ответственные ст. воспитатели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а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ена постельного бе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воспитательной работы по самообслужив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уборка спален, классов, выполнение санитарно-гигиенических нор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6.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34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олдник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55-17.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, мероприятия по плану воспитателя, личное время воспитанников (по классам), настольные игры, просмотр телепереда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8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(пересмена службы режи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50-1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0-19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чное время воспитанников (по классам), дискот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20-2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(подведение итогов дн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-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личная гиги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 воспитанников ночной службе воспит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ходного дня воспитанников Спец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, 2, 7 и 8 января 2018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зимних школьных каникул 2017/2018 учебного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вседне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ъ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за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чная гигиена, уборка спа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завтр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на свежем воздух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переговоры воспитанников, проведение мероприятий согласно плану воспитателя, подвижные и настольные игры просмотр телепередач, 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(об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на свежем воздух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5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08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(пересмена воспитателей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проведение воспитателями мероприятий с воспитанниками 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10-16.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олдни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чное время воспитанников (просмотр телепередач, мероприятия в классных и игровых комната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строение (</w:t>
            </w:r>
            <w:r>
              <w:rPr>
                <w:sz w:val="28"/>
                <w:szCs w:val="28"/>
              </w:rPr>
              <w:t>пересмена службы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время воспитан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просмотр фильмов, чтение, настольные иг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одведение итогов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-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личная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 воспитанников ночной службе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ходного дня воспитанников Спец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 декабря 2017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зимних школьных каникул 2017/2018 учебного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вседне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за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, уборка спа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завтр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о отдельному плану воспитателя, личное время воспитанников (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по плану инструктора по ФК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11.00-12.00 (по графику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лепередач, личное время (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ересдача воспитанников от воспитателей педагогам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час занят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час занят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час занят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ересдача воспитанников  от педагогов дополнительного образования воспита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дельному плану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ересмена службы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о плану воспитателя (по классам), просмотр телепередач, чтение художественной литературы, настольные игры, подготовка личных ве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(подведение итогов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-2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личная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уборка коридора спального корпуса дежурным класс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 воспитанников ночной службе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Спецшколы                            ___________                        Н.А. Лысенко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6:00Z</dcterms:created>
  <dc:creator>1</dc:creator>
  <dc:description/>
  <cp:keywords/>
  <dc:language>en-US</dc:language>
  <cp:lastModifiedBy>Admin</cp:lastModifiedBy>
  <cp:lastPrinted>2016-12-16T10:29:00Z</cp:lastPrinted>
  <dcterms:modified xsi:type="dcterms:W3CDTF">2017-12-12T17:24:00Z</dcterms:modified>
  <cp:revision>10</cp:revision>
  <dc:subject/>
  <dc:title>«УТВЕРЖДАЮ»:</dc:title>
</cp:coreProperties>
</file>