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ЕЖНОЙ ПОЛИТИКИ  КРАСНОДА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КАЗЕННОЕ специальное                         учебно-воспитательное учреждение закрытого тип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ЛЯ ОБУЧАЮЩИХСЯ С ДЕВИАНТНЫМ (ОБЩЕСТВЕННО ОПАСНЫМ) ПОВЕ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7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149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8"/>
          <w:tab w:val="left" w:pos="52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спорядка дня воспитанников Спец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17-2018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решения педагогического Совета Спецшколы от 30.08.2017 года, протокол № 1, в целях эффективной организации воспитательной работы и работы коллектива, рационального использования рабочего времени, укрепления трудовой дисциплины п р и к а з ы в а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орядок рабочего, субботнего и выходного дня воспитанников Спецшколы на 1 квартал (сентябрь, октябрь, ноябрь) 2017-2018 учебного года (Приложение № 1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едагогическому коллективу и непедагогическому персоналу Спецшколы соблюдать утвержденный распорядок дня воспитанников Спецшколы на 1 квартал 2017-2018 учебного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ям по направлениям: С.А. Феклистову, заместителю директора по административно-хозяйственной части, Р.Х. Хубиеву, заместителю директора по воспитательной работе, В.Ю. Угрюмовой, заместителю директора по учебной работе, С.В. Заремба заместителю (по режиму)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подчиненных должностных лиц с распорядком дня воспитанников Спецшколы на 1 квартал 2017-2018 учебного года и обеспечить контроль за его соблюдением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Разместить распорядок дня воспитанников на информационных стендах для обеспечения ознакомления всех желающих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у-организатору Е.Е. Левенко в срок до 9 сентября 2017 года разместить вышеуказанный в п. 1 приказа локальный нормативный акт Спецшколы на официальном сайте Спецшколы в сети «Интернет»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приказа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tabs>
          <w:tab w:val="clear" w:pos="708"/>
          <w:tab w:val="left" w:pos="36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Директор Спецшколы                                                                          Н.А. Лысенков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С приказом ознакомлен (а):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___________Хубиев Р.Х.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_______ Угрюмова В.Ю.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__________Заремба С.В.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________Феклистов С.А.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__________ Левенко Е.Е.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-287020</wp:posOffset>
                </wp:positionV>
                <wp:extent cx="444817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государственного казенного специального учебно-воспитательного учреждения закрытого типа специальной 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дарского кр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обучающихся с девиантным (общественно опасным) поведение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30.08.201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24.3pt;mso-wrap-distance-left:9.05pt;mso-wrap-distance-right:9.05pt;mso-wrap-distance-top:0pt;mso-wrap-distance-bottom:0pt;margin-top:-22.6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государственного казенного специального учебно-воспитательного учреждения закрытого типа специальной общеобразовательной школ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аснодарского кр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ля обучающихся с девиантным (общественно опасным) поведением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30.08.2017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порядо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 рабочего, субботнего и выходного дня воспитанников Спецшколы на 1 квартал (сентябрь, октябрь, ноябрь) 2017-2018 учебного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 рабочего дн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6"/>
        <w:gridCol w:w="1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-108" w:firstLine="104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ые мероприятия повседневн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right="-18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Подъе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ззаряд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00-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чная гигиена, уборка спале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15-7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(завтрак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50-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гулка, сдача личных вещей на прачечную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(согласно графику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10-8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(пересдача воспитанников учителям от воспитате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кольные зан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30-13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7.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30-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20-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10-10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на второй завтрак (большая перемен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50-1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15-1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10-12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7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00-13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8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7 урок*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00-14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пересдача воспитанников от учителей педагогам дополнительного образования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(обед, переодевания воспитанников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40-1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Построение </w:t>
            </w:r>
            <w:r>
              <w:rPr>
                <w:sz w:val="28"/>
                <w:szCs w:val="28"/>
                <w:lang w:eastAsia="zh-CN"/>
              </w:rPr>
              <w:t>(развод воспитанников по кружковым объединения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нятия в кружковых объединения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15-16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-й час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15-15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right="-16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2.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-й час занятий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10-15.5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3.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3-й час занятий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05-16.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Групповые и индивидуальные занятия педагога-психолога (по графику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10-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(пересдача воспитанников от педагогов дополнительного образования воспитателя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55-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лд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00-1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: физчас, занятия в кружковых объединениях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в соответствии с расписанием), работа на закрепленной территории, само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10-18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Построение </w:t>
            </w:r>
            <w:r>
              <w:rPr>
                <w:sz w:val="28"/>
                <w:szCs w:val="28"/>
                <w:lang w:eastAsia="zh-CN"/>
              </w:rPr>
              <w:t>(пересмена службы режим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.50-1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ж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00-19.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Построение </w:t>
            </w:r>
            <w:r>
              <w:rPr>
                <w:sz w:val="28"/>
                <w:szCs w:val="28"/>
                <w:lang w:eastAsia="zh-CN"/>
              </w:rPr>
              <w:t xml:space="preserve">самоподготовка, мероприятия в рамках тематических недель воспитательной работы, личное время воспитанников, просмотр телевизора, подготовка личных вещей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20-20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Построение </w:t>
            </w:r>
            <w:r>
              <w:rPr>
                <w:sz w:val="28"/>
                <w:szCs w:val="28"/>
                <w:lang w:eastAsia="zh-CN"/>
              </w:rPr>
              <w:t>(подведение итогов дн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50-2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дготовка ко сну (личная гигиена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00-2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б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лажная уборка коридора спального корпуса дежурным классом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30-2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сдача воспитанников ночной службе воспита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0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color w:val="FF0000"/>
          <w:lang w:eastAsia="zh-CN"/>
        </w:rPr>
      </w:pPr>
      <w:r>
        <w:rPr>
          <w:lang w:eastAsia="zh-CN"/>
        </w:rPr>
        <w:t>* 7-й урок проводится по вторникам в 11а классе и по четвергам в 10а классе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 субботне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6"/>
        <w:gridCol w:w="1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-108" w:firstLine="104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ые мероприятия повседнев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right="-18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Подъе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ззаряд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00-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чная гигиена, уборка спал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15-7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(завтрак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50-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гул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10-8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(пересдача воспитанников учителям от воспитате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кольные за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30-13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30-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20-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10-10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на второй завтрак (большая переме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50-1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15-1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10-12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7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00-13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гул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40-13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(пересдача воспитанников от учителей воспитателя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50-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е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00-14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Банно-хозяйственный день </w:t>
            </w:r>
            <w:r>
              <w:rPr>
                <w:lang w:eastAsia="zh-CN"/>
              </w:rPr>
              <w:t>(ответственные ст. воспитатели)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) бан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) смена постельного бель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) организация воспитательной работы по самообслуживанию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4) уборка спален, классов, выполнение санитарно-гигиенических нор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20-16.5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34" w:right="-16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(полдник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55-17.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бота на закрепленной территории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Личное время воспитанников (по классам)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Занятия по интересам, просмотр телепередач.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10-18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Построение </w:t>
            </w:r>
            <w:r>
              <w:rPr>
                <w:sz w:val="28"/>
                <w:szCs w:val="28"/>
                <w:lang w:eastAsia="zh-CN"/>
              </w:rPr>
              <w:t>(пересмена службы режим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.50-1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ж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00-19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гулка на свежем воздухе.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чное время воспитанников (по классам), дискоте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20-20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Построение </w:t>
            </w:r>
            <w:r>
              <w:rPr>
                <w:sz w:val="28"/>
                <w:szCs w:val="28"/>
                <w:lang w:eastAsia="zh-CN"/>
              </w:rPr>
              <w:t>(подведение итогов дн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50-2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ко сну, личная гиги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00-2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б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лажная уборка коридора спального корпуса дежурным классом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30-2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сдача воспитанников ночной службе воспит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ок выходного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194"/>
        <w:gridCol w:w="159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-108" w:firstLine="104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ые мероприятия повседнев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right="-18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ем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дъе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ззаряд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00-8.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чная гигиена, уборка спале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15-8.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(завтра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50-9.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гул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10-9.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Самоподготовка, уборка помещений спального корпуса (по графику), личное время воспитанников (по класса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20-11.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Спортивные мероприятия (по плану инструктора по ФК), библиотечный час 11.00-12.00 (по графику)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просмотр телепередач, личное время (по классам)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00-13.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20-13.3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30-13.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(пересдача воспитанников от воспитателей педагогам дополнительного образова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50-14.00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нятия в кружковых объединениях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00-17.00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28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1.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-й час занятий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15-15.00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28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2.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-й час занятий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10-15.55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2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3.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3-й час занятий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05-16.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(пересдача воспитанников от педагогов дополнительного образования воспитателя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55-17.00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лдник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00-17.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гулка на свежем воздух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10-17.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Построе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Уборка закрепленной территории, самоподготов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30-18.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(пересмена службы режим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.50-19.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ж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00-19.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3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Самоподготовка, мероприятия по плану воспитателя        (по классам), просмотр телепередач, чтение художественной литературы, настольные игры, подготовка личных вещ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30-20.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Построение</w:t>
            </w:r>
            <w:r>
              <w:rPr>
                <w:sz w:val="28"/>
                <w:szCs w:val="28"/>
                <w:lang w:eastAsia="zh-CN"/>
              </w:rPr>
              <w:t xml:space="preserve"> (подведение итогов дн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50-21.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ко сну, личная гигие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00-21.3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б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3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лажная уборка коридора спального корпуса дежурным классом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30-21.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5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сдача воспитанников ночной службе воспит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Спецшколы                                                                          Н.А. Лысенков</w:t>
      </w:r>
    </w:p>
    <w:p>
      <w:pPr>
        <w:pStyle w:val="Normal"/>
        <w:tabs>
          <w:tab w:val="clear" w:pos="708"/>
          <w:tab w:val="left" w:pos="5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7:00Z</dcterms:created>
  <dc:creator>Горячева Галина Владимировна</dc:creator>
  <dc:description/>
  <cp:keywords/>
  <dc:language>en-US</dc:language>
  <cp:lastModifiedBy>Виктория</cp:lastModifiedBy>
  <cp:lastPrinted>2014-06-15T10:50:00Z</cp:lastPrinted>
  <dcterms:modified xsi:type="dcterms:W3CDTF">2017-09-03T09:34:00Z</dcterms:modified>
  <cp:revision>75</cp:revision>
  <dc:subject/>
  <dc:title>ГУ СО КК «Киевский ПНИ»</dc:title>
</cp:coreProperties>
</file>