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-262890</wp:posOffset>
                </wp:positionV>
                <wp:extent cx="40195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осударственного каз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ого учебно-воспит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я закрытого ти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.03.2019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1.25pt;mso-wrap-distance-left:9.05pt;mso-wrap-distance-right:9.05pt;mso-wrap-distance-top:0pt;mso-wrap-distance-bottom:0pt;margin-top:-20.7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государственного каз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ьного учебно-воспитате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я закрытого тип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.03.2019г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-психологическом отделе государственного казенного специального учебно-воспитательного учреждения закрытого типа общеобразовательной школы Краснодарского кра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30" w:after="0"/>
        <w:ind w:left="1211" w:hanging="121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разработано в соответствии с Законом РФ от 29 декабря 2012г. № 273-ФЗ «Об образовании в Российской Федерации», Федеральным  Законом «Об основах системы профилактики безнадзорности и правонарушений несовершеннолетних» от 9 июня 1999г., Законом Краснодарского края от 21 июля 2008г. № 1539 « «О мерах по профилактике безнадзорности и правонарушений несовершеннолетних в Краснодарском крае», Положением о службе практической психологии в системе Министерства образования РФ, концепцией профилактики злоупотребления психоактивными веществами в образовательной среде и служит правовой и организационно-управленческой основой ее формирования и организации, определяет структуру и порядок управления психологической службой в систем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 – психологический отдел является структурным подразделением </w:t>
      </w:r>
      <w:r>
        <w:rPr>
          <w:rFonts w:cs="Times New Roman" w:ascii="Times New Roman" w:hAnsi="Times New Roman"/>
          <w:sz w:val="28"/>
          <w:szCs w:val="28"/>
        </w:rPr>
        <w:t>государственного казенного специального учебно-воспитательного учреждения закрытого типа общеобразовательной школы Краснодарского края (далее Учреждение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- психологический отдел предназначен для координации усилий специалистов образовательного учреждения в обеспечении определения способов профессионально-педагогического влияния на обучающихся, реализации их потенций и профилактики возможных право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Цель социально - психологического от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ить психологическую, социальную реабилитацию воспитанников, включая коррекцию их поведения, и адаптацию в общ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ое назначение отдела – психологическое сопровождение, обеспечение социальной защиты и психологической адаптации подростков с девиантным поведением в условиях специализированного образовательного учреждения закрытого типа. В состав отдела входят педагоги-психологи и социальные педагоги. Специалисты отдела организуют работу в зонах своей ответственности, но являются единой командой. Так же сотрудники службы активные участники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социально - психологическ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Создать благоприятные условия для развития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Оказать своевременную социально-психологическую помощь и поддерж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Установить доверительные взаимоотношения с воспитан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  <w:t>Диагностировать индивидуально-психологические особенности подро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  <w:tab/>
        <w:t>Выбрать эффективные формы и методы работы с воспитанником, разработать индивидуальный маршрут развития воспитанника, с учетом его индивидуальных особенностей, возможностей и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</w:t>
        <w:tab/>
        <w:t>Установить связи и партнерские отношения между семьей и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  <w:tab/>
        <w:t>Постинтернатное сопровождение выпускника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  <w:tab/>
        <w:t>Создать условия для поддержания взаимосвязи с семьей через взаимодействие с субъектами профил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</w:t>
        <w:tab/>
        <w:t>Коррекция и развитие структуры личности через личностный рост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ятельности социально-психологического отдел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left="12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о-психологический отдел Учреждения функционирует как целостная система практической направленности, основными видами деятельности которой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ое сопровождение воспитанников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момента поступления в образовательное учреждение закрытого типа происходит психологическое сопровождение воспитанника. Сопровождение рассматривается нами как процесс, как целостная деятельность психолога, в рамках, которых выделены следующие компоненты: организация и обеспечение психологического сопровождения, отслеживание психологического статуса воспитанника и динамика его развития в процессе обучения и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агностическ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ю психологической диагностики является - диагностика психологических особенностей, поведения для организации эффективной коррекционно-реабилитационной работы в условиях специального Учреждения. Диагностика начинается с анализа материалов личного дела вновь поступившего воспитанника. Затем проводится непосредственно диагностическое обследование для получения сведений о индивидуально-психологических особенностях. В арсенале психологов имеется довольно большой пакет диагностического инструментария, имеющий обязательную сертифика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кспертн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сихолого-медико-педагогическая комиссия координирует работу всех специалистов в Учреждении: воспитателей, классных руководителей, педагогов дополнительного образования, психологов, социальных педагогов, врача-педиат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седании ПМПК разрабатываются рекомендации по осуществлению психолого-медико-педагогического сопровождения, индивидуального маршрута развития воспитанника, которые помогают скомпенсировать недостатки характера, выработать новые модели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-реабилитацион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реабилитационная работа делится на 2 группы: индивидуальную работу с воспитанником и групповую работу со всем классом.  Индивидуальная коррекция направлена на снятие острых стрессов, агрессии, на умение выбирать способ действий, не приводящий к конфликту, на обучение адекватно выражать свои эмоции в стрессовой ситуации, коррекцию межличностных отношений, разрешению конфликтных ситуаций, развитие познавательных процессов, формирование умения анализировать свои действия и поступки, предвидеть последствия своего поведения, проецированию своего буду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упповая работа проводится со всем классом, при необходимости по подгруппам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цель групповых занятий – помочь воспитанникам лучше узнать себя, свои сильные стороны, развить чувство собственного достоинства, научить проецировать свое будуще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и охрана прав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социальных и личностных проблем подростков. Защита прав ребенка в образовательном учреждении, семье, социу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вновь прибывшим воспитанн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ступлении в учреждение нового воспитанника начинается комплексная, целенаправленная работа по достижению той цели, которая поставл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совместно с заместителем директора по воспитательной работе, социальными педагогами и педагогами-психологами осуществляют прием воспитанника, анализируют поступившие материалы и документы. Социальные педагоги устанавливают отсутствующие документы и организовывают взаимодействие по данной проблематике с органами внутренних дел, управлением образования, органами социальной защиты по месту жительства воспитанника, законными представи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ультир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ультативная работа с педагогами имеет следующую цель – оказание помощи по вопросам воспитания и обучения девиантных подростков и строится исходя из запросов: как работать с подростками, имеющими трудности в адаптации к условиям школы; конфликтность, ранимость, эмоциональная неустойчивость, слабая успеваемость в школе.     Консультирование педагогов, по мере их обращения к психологу, заключается в помощи решения трудных вопросов по воспитанию и обучению дезадаптированных подрос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ческая рабо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м данного направления является предупреждение возникновения отклонений в развитии, явлений дезадаптации, правонарушений, беспризорности и безнадзорности, негативных зависимостей через реализацию комплекса мероприятий первичной профилактики. Включает выявление и индивидуальное психолого-педагогическое сопровождение детей «группы риска», оказание содействия детям, педагогам, школьной администрации в получении социально-психологической помощи, выходящей за рамки профессиональной компетенции специалистов отдела и дальнейшее сопровождение специалистами проблемного ребе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ветительск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м данного направления является формирование у участников учебно-воспитательного процесса психологической, педагогической и правовой грамотности, потребности использовать полученные знания в интересах собственного развития, а также планирование и анализ собственной деятельности, повышение своего профессионального уровня, разработка программ индивидуальной и групповой рабо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о-методическ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о-методическая работа заключается в планировании деятельности педагогов-психологов и социальных педагогов, разработке развивающих и коррекционных занятий, обработке диагностических тестов у воспитанников с написанием психологических характеристик, заполнением контрольно-наблюдательных дел воспитанников, посещении совещаний, педсоветов, ШВР, СП, методических объединений, участие в семинарах. Педагоги-психологи и социальные педагоги являются активными участниками в проведении методических объединений с педагогами, педагогических советов, рабочих групп по выявленной проблеме, содействие развитию и формированию личностных качеств педагогов, способствующих успешной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и управление отдел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Место социально-психологического отдела в образовательном учреждении предусматривает двойное подчинение по административной и профессиональной ли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ая ли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управление осуществляет руководитель учебно-воспитательного учреждения. Его деятельность направлена на создание необходимых условий, координацию работы специалистов социально-психологического отдела, материально-техническое оснащение от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ая ли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ессиональной линии социально-психологический отдел в образовательном учреждении подчиняется заместителю директора по воспитательной работе, который оказывает ей необходимую организационно-методическую помощ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методическое сопрово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методическое обеспечение социально-психологического отдела осуществляется ГБУ «Центром Диагностики и консультирования КК»,        МБУ «Центром развития образования» Брюховецкого района, отдельными специалистами по заказ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я от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left="12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Реализовывать полноту функций, возложенных на социально-психологический отдел в рамках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По согласованию с учреждением образования формировать и осуществлять программы профилактики детей группы "риска"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 xml:space="preserve">Избирать пути достижения целей и задач, оговоренных в Положении о данном отделе, выбирать формы и методы работы, решать вопрос об очередности проведения различных видов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  <w:t>Выполнять только те распоряжения органов образования, администрации образовательного учреждения, которые не противоречат профессионально-этическим принципам и задачам его работы и могут быть выполнены на основании имеющихся у специалистов социально-психологического отдела профессиональных умений и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  <w:tab/>
        <w:t>Обращаться с запросом в медицинские, правовые и други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  <w:tab/>
        <w:t>Выступать с обобщением опыта свое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  <w:tab/>
        <w:t>Специалисты социально-психологического отдела образовательных учреждений взаимодействуют с педагогами, логопедами, дефектологами, медицинскими работниками, другими специалистами и региональными, муниципальными структурными подразделениями Службы с целью оказания комплексной многопрофильной помощи обучающимся воспитанн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 работников социально-психологического от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несут персональную ответственность за правильность диагноза, адекватность используемых диагностических, развивающих, коррекционных и психопрофилактических методов и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ы обязаны хранить профессиональную тайну, не распространять сведения, полученные в результате диагностической, консультационной и др. видов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иалисты несут ответственность за неисполнение возложенных на них обязанностей в соответствии с требованиями КЗ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4:00Z</dcterms:created>
  <dc:creator>Admin</dc:creator>
  <dc:description/>
  <cp:keywords/>
  <dc:language>en-US</dc:language>
  <cp:lastModifiedBy>Виктория</cp:lastModifiedBy>
  <cp:lastPrinted>2019-04-06T08:52:00Z</cp:lastPrinted>
  <dcterms:modified xsi:type="dcterms:W3CDTF">2019-04-08T09:29:00Z</dcterms:modified>
  <cp:revision>10</cp:revision>
  <dc:subject/>
  <dc:title>Примерное положение</dc:title>
</cp:coreProperties>
</file>