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куткина Валентина Григорьевна</w:t>
      </w:r>
    </w:p>
    <w:p>
      <w:pPr>
        <w:pStyle w:val="Normal"/>
        <w:spacing w:lineRule="auto" w:line="36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7940</wp:posOffset>
            </wp:positionH>
            <wp:positionV relativeFrom="paragraph">
              <wp:posOffset>433070</wp:posOffset>
            </wp:positionV>
            <wp:extent cx="1466215" cy="165036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1948 – 9.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>. 2000 г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Свою педагогическую деятельность Валентина Григорьевна начала в апреле 1977 года в должности воспитателя Переясловской специальной школы. Работала, совмещая с работой обучение в Кубанском государственном университете на факультете биологии и химии. После окончания обучения в университете в 1980 году и получения квалификации биолога, учителя биологии и химии, переведена на должность учителя биологии и химии в этой же школ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первых дней работы Валентину Григорьевну отличало творческое, ответственное, до самоотверженности, отношение к работе. Благодаря её отношению, к своим обязанностям, педагогическому мастерству, химия, один из самых сложных учебных предметов, превратился у большинства учащихся в самый для них любимы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роках химии, как в волшебной стране, как в сказке происходили совершенно необычные события: разыгрывались спектакли «Химическая ёлка», «Алхимик и лаборант», «Посвящение в химики», «Озоновая история», происходили даже судебные процессы – «Суд над углекислым газом». Многие  методические разработки её уроков были напечатаны в журнале «Химия в школе» (Урок-сказка: «Углерод», урок-игра: «Вода. Основания» и др.). Я, как дочь Валентины Григорьевны, могу открыть секрет, что любимая работа продолжалась и дома. На балконе в баночках «росли» разноцветные кристаллы и превращались в новогодние игрушки для «химической елки», на столе уже готовый вулкан из папье-маше, который  завтра на уроке химии будет извергаться лавой, повергая в изумление учеников, а мама (Валентина Григорьевна), готовит парики и костюмы для очередного урока – представления.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3525</wp:posOffset>
            </wp:positionH>
            <wp:positionV relativeFrom="paragraph">
              <wp:posOffset>1792605</wp:posOffset>
            </wp:positionV>
            <wp:extent cx="5547360" cy="3464560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360" cy="346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Совместно со старшеклассниками Валентина Григорьевна основала в стенах школы МХАТ – (местный химико-аналитический театр), спектакли которого были ожидаемым и интересно-познавательным событием для всех учащихся, некоторые из которых ещё и не знали, что впереди их ждёт такой предмет, как химия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Но этим ее педагогическая деятельность не ограничивалась: учитывая специфичность детского коллектива спецшколы, ощущая недостаточность знаний в некоторых областях своей профессии, Валентина Григорьевна, пройдя курсовое обучение стала организатором психологической службы не только в Переясловской спецшколе, но и в школах Брюховецкого района. В 1996 году она окончила в Кубанском государственном университете факультет практической психологии, ей присвоена квалификация психолога-практика в школьном учреждении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ё личный вклад в дело обучения и перевоспитания детей в стенах Переясловской спецшколы был отмечен в 1994 году Знаком «Отличник народного просвещения», Почётными Грамотами Краснодарского краевого отдела народного образования, Краснодарского краевого профсоюзного </w:t>
      </w:r>
    </w:p>
    <w:p>
      <w:pPr>
        <w:pStyle w:val="Normal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54220" cy="276161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4220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итета работников просвещения, Грамотами администрации Брюховецкого района и администрации Спецшколы. Валентина Григорьевна являлась ветераном труда. До конца своей жизни она оставалась учителем, педагогом-психологом Спецшколы, отдав ей почти 24 года своей жизн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каз был бы неполным, если бы не сказать о её личной жизни. У Валентины Григорьевны была семья – муж - педагог Спецшколы, двое детей, которые пошли по их стопам, образовав династию. Сын – учитель математики, работает в одной из школ Калужской области, дочь – Зиненко Н.А., учитель математики в Переясловской Спецшколе. Общий педагогический стаж семьи Закуткиных составляет 93 года, из них в Спецшколе – 76 лет.</w:t>
      </w:r>
    </w:p>
    <w:p>
      <w:pPr>
        <w:pStyle w:val="Normal"/>
        <w:keepNext w:val="true"/>
        <w:spacing w:lineRule="auto" w:line="360" w:before="0" w:after="200"/>
        <w:ind w:firstLine="15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04615" cy="261366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261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Arial"/>
      <w:color w:val="auto"/>
      <w:sz w:val="24"/>
      <w:szCs w:val="24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/>
    <w:rPr>
      <w:i/>
      <w:iCs/>
      <w:color w:val="44546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6:33:00Z</dcterms:created>
  <dc:creator>user</dc:creator>
  <dc:description/>
  <cp:keywords/>
  <dc:language>en-US</dc:language>
  <cp:lastModifiedBy>оператор</cp:lastModifiedBy>
  <dcterms:modified xsi:type="dcterms:W3CDTF">2016-11-03T06:34:00Z</dcterms:modified>
  <cp:revision>13</cp:revision>
  <dc:subject/>
  <dc:title/>
</cp:coreProperties>
</file>