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ЕЯТЕЛЬНОСТИ КРУЖКОВЫХ ОБЪЕДИ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ОПОЛНИТЕЛЬНОГО ОБРАЗОВА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технической направленности (изготовление декоративных и производство облицовочных изделий из цементно-песчаных композиций по технологии «СИСТРОМ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ая план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художественной направленности (обучение вокалу, игры на гитаре и музыкальных инструментах, ознакомление с биографиями и творчеством мировых классических композитор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Юные теннисисты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портивной направленности (спортивная секция по настольному теннис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Юный каменщик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технической направленности (получение воспитанниками теоритических и практических знаний по выполнению работ различной сложности по каменной кладке, ремонту каменных конструкций зд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десники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художественной направленности (декоративно-прикладное искусство, вышивка бисером, крестом, вязание крючком, изонить, работа с тканями, природными материалами, бумагой, картоном и т.д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астерица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художественно-эстетической направленности (получение воспитанниками теоритических и практических знаний по профессии «Портной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оциально-педагогической направленности (воспитанники приобретают теоритические знания, практические умения и навыки по профессии «Повар, кондитер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нс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художественной направленности (изучение и постановочная работа хореографического материала танцев разных стран мира по принципу «От простого к сложному», совершенствование танцевальной лексики, показательные и концертные выступ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астер и подмастерье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художественной направленности (изучение древесины и её свойствах, изучение конструкторской и технической документации о соединении и креплении различных изделий из древесины, их изготовление и художественное оформление, плотничные рабо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е жокеи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портивной направленности (секция конно-спортивный езд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итязь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портивной направленности (секция спортивной (вольной) борьб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етающий мяч»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портивной направленности (секция волейбол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нета роботов» </w:t>
      </w:r>
      <w:r>
        <w:rPr>
          <w:rFonts w:cs="Times New Roman" w:ascii="Times New Roman" w:hAnsi="Times New Roman"/>
          <w:sz w:val="28"/>
          <w:szCs w:val="28"/>
        </w:rPr>
        <w:t>объединение научно-техническ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борка робототехнических средств с применением LEGO конструкторов и создание программ для робототехнических средств при помощи специализированных визуальных конструкторов)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112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16:00Z</dcterms:created>
  <dc:creator>Карамов И.Р.</dc:creator>
  <dc:description/>
  <cp:keywords/>
  <dc:language>en-US</dc:language>
  <cp:lastModifiedBy>Оператор</cp:lastModifiedBy>
  <cp:lastPrinted>2016-08-29T08:42:00Z</cp:lastPrinted>
  <dcterms:modified xsi:type="dcterms:W3CDTF">2017-10-19T09:35:00Z</dcterms:modified>
  <cp:revision>57</cp:revision>
  <dc:subject/>
  <dc:title/>
</cp:coreProperties>
</file>