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Расписа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eastAsia="Calibri"/>
          <w:sz w:val="32"/>
          <w:szCs w:val="28"/>
          <w:lang w:eastAsia="en-US"/>
        </w:rPr>
        <w:t xml:space="preserve">работы </w:t>
      </w:r>
      <w:r>
        <w:rPr>
          <w:sz w:val="32"/>
          <w:szCs w:val="28"/>
        </w:rPr>
        <w:t xml:space="preserve">кружковых объединений и занятий по физической подготовке, организованных педагогами дополнительного образования и инструкторами по физической культуре на </w:t>
      </w:r>
      <w:r>
        <w:rPr>
          <w:rFonts w:eastAsia="Calibri"/>
          <w:sz w:val="32"/>
          <w:szCs w:val="28"/>
          <w:lang w:eastAsia="en-US"/>
        </w:rPr>
        <w:t>2018-</w:t>
      </w:r>
      <w:r>
        <w:rPr>
          <w:sz w:val="32"/>
          <w:szCs w:val="28"/>
        </w:rPr>
        <w:t>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дням недел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ружкового объедин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Творческая мастерская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Музыкальная планета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Юный каменщик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Кудесник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Мастерица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Профессионал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Шанс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Мастер и подмастерье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Планета роботов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«Юные жокеи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«Витязь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«Летающий мяч»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02"/>
              <w:rPr/>
            </w:pPr>
            <w:r>
              <w:rPr/>
              <w:t xml:space="preserve"> </w:t>
            </w:r>
            <w:r>
              <w:rPr/>
              <w:t>«Час физической подготовк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Творческая мастерская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узыкальная планет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Юный каменщик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Юные теннисисты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Кудесник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астериц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Профессионал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Шанс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астер и подмастерье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«Витязь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«Летающий мяч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«Час физической подготовк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Творческая мастерска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Музыкальная планет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Юный каменщик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Юные теннисисты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Кудесник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Мастериц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рофессионал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Шанс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Мастер и подмастерь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Юные жоке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Витязь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Летающий мяч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Белая ладь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Час физической подготовк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ворческая мастерска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узыкальная планет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Юный каменщик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Юные теннисист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удесни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астериц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офессионал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Шанс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астер и подмастерь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«Витязь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Летающий мяч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Белая Ладь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Час физической подготовк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Творческая мастерская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Музыкальная планет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Юный каменщик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Юные теннисисты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Кудесник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Мастериц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рофессионал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Шанс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Мастер и подмастерь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«Планета роботов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«Юные жоке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«Витязь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«Летающий мяч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«Час физической подготовк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ланета роботов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Творческая мастерская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Музыкальная планет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Юный каменщик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Юные теннисисты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Кудесник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Мастериц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Профессионал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Шанс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Мастер и подмастерье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«Летающий мяч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Белая Ладь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списание зан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5"/>
        <w:gridCol w:w="1553"/>
        <w:gridCol w:w="1413"/>
        <w:gridCol w:w="1414"/>
        <w:gridCol w:w="1455"/>
      </w:tblGrid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ружкового объединения, заняти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 педагога, долж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о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ц занят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мена</w:t>
            </w:r>
          </w:p>
        </w:tc>
      </w:tr>
      <w:tr>
        <w:trPr>
          <w:trHeight w:val="367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ртайло Е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: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298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563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ут</w:t>
            </w:r>
          </w:p>
        </w:tc>
      </w:tr>
      <w:tr>
        <w:trPr>
          <w:trHeight w:val="258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план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: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326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321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ут</w:t>
            </w:r>
          </w:p>
        </w:tc>
      </w:tr>
      <w:tr>
        <w:trPr>
          <w:trHeight w:val="258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аменщ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: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190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176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ут</w:t>
            </w:r>
          </w:p>
        </w:tc>
      </w:tr>
      <w:tr>
        <w:trPr>
          <w:trHeight w:val="244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тенниси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лоцкая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: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190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190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ут</w:t>
            </w:r>
          </w:p>
        </w:tc>
      </w:tr>
      <w:tr>
        <w:trPr>
          <w:trHeight w:val="244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ес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л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: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176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204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ут</w:t>
            </w:r>
          </w:p>
        </w:tc>
      </w:tr>
      <w:tr>
        <w:trPr>
          <w:trHeight w:val="230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: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190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204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ут</w:t>
            </w:r>
          </w:p>
        </w:tc>
      </w:tr>
      <w:tr>
        <w:trPr>
          <w:trHeight w:val="230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уль Е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: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163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231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ут</w:t>
            </w:r>
          </w:p>
        </w:tc>
      </w:tr>
      <w:tr>
        <w:trPr>
          <w:trHeight w:val="203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това А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: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217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204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ут</w:t>
            </w:r>
          </w:p>
        </w:tc>
      </w:tr>
      <w:tr>
        <w:trPr>
          <w:trHeight w:val="230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и подмастер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ла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: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190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204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ут</w:t>
            </w:r>
          </w:p>
        </w:tc>
      </w:tr>
      <w:tr>
        <w:trPr>
          <w:trHeight w:val="20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робо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гин В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н. Пт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2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 минут</w:t>
            </w:r>
          </w:p>
        </w:tc>
      </w:tr>
      <w:tr>
        <w:trPr>
          <w:trHeight w:val="2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.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жоке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ко Г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ут</w:t>
            </w:r>
          </w:p>
        </w:tc>
      </w:tr>
      <w:tr>
        <w:trPr>
          <w:trHeight w:val="217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ут</w:t>
            </w:r>
          </w:p>
        </w:tc>
      </w:tr>
      <w:tr>
        <w:trPr>
          <w:trHeight w:val="177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яз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утин А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: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177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.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ающи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: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190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692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ут</w:t>
            </w:r>
          </w:p>
        </w:tc>
      </w:tr>
      <w:tr>
        <w:trPr>
          <w:trHeight w:val="410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лад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ский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: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380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>
          <w:trHeight w:val="411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ут</w:t>
            </w:r>
          </w:p>
        </w:tc>
      </w:tr>
      <w:tr>
        <w:trPr>
          <w:trHeight w:val="204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физической подготов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юк Н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смена</w:t>
            </w:r>
          </w:p>
        </w:tc>
      </w:tr>
      <w:tr>
        <w:trPr>
          <w:trHeight w:val="204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заня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8:00Z</dcterms:created>
  <dc:creator>Горячева Галина Владимировна</dc:creator>
  <dc:description/>
  <cp:keywords/>
  <dc:language>en-US</dc:language>
  <cp:lastModifiedBy>Оператор</cp:lastModifiedBy>
  <cp:lastPrinted>2017-10-19T09:57:00Z</cp:lastPrinted>
  <dcterms:modified xsi:type="dcterms:W3CDTF">2018-09-18T09:58:00Z</dcterms:modified>
  <cp:revision>2</cp:revision>
  <dc:subject/>
  <dc:title>ГУ СО КК «Киевский ПНИ»</dc:title>
</cp:coreProperties>
</file>