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усник Олег Григор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ся 28 июня 1966 года в городе Херсон - Украина. Родители, коренные жители Куб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проучился 10 лет, получил среднее образование. С 1984 по 1986 г.г. проходил военную службу в группе советских войск в Германии. Служил в автомобильном баталь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ужбы отправился работать в рыб-колхоз на должность: рыбак-моторист. Проработал там 11 лет, после стал сотрудником МВД по Брюховецкому району. Неоднократно участвовал в командировке в Чеченской Республ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таршим сержантом милиции Брусник Олег Григорьевич принимал активное участие в оперативно-профилактических мероприятиях по предотвращению вооруженных провокаций, возникавших на межнациональной почве, охране общественного порядка в зоне ответственности ВОГОиП (временная оперативная группировка органов и подразделений МВД России в Северо-Кавказском регионе), своими умелыми и решительными действиями подовая пример образцового исполнения служебного дол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итических ситуациях действовал смело и решительно. В условиях, сопряженных с риском для жизни, он неоднократно участвовал в провидении разведки местности в районах вероятного нахождения членов незаконных вооруженных формирований, работе по получению оперативной информации и ее реализации. Участвовал в провидении плановых специальных операций совместно с подразделениями внутренних войск и Министерства обороны по выявлению и задержанию лиц, причастных к незаконным вооруженным формированиям, ликвидации их опорных пунктов и баз, мест хранения оружия, боеприпасов, взрывчатых веществ, а также по предотвращению деверсионно-террористически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августа 2002 года группой сотрудников с его участием был задержан гражданин Бациев Арби Висадьевич, 1971 г.р., проживающий в с. Парабоч Шелковского района ЧР, подозреваемый в причастности к незаконным вооруженным формир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марта по сентябрь 2002 года участвовал в провидении 66 специальных операций, в результате которых было выявлено 8 участников НВФ, задержано 3 преступника, находящихся в федеральном розыске, изъято 8 единиц огнестрельного оружия, 1118 единиц боеприпасов, 7 кг взрывчатых веществ, выявлено и уничтожено 2 минизавода по переработке нефти, задержано 2 автомобиля, находящихся в розыск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ремя службы в милиции Олег Григорьевич показал требовательность не только ко сослуживцам, но и к себе. Принципиален в соблюдении законности и служебной дисциплины. В коллективе, у руководства оперативной группы и Шелковского РОВД пользовался заслуженным уважением и автори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высокий профессионализм, инициативу, настойчивость в решении служебно-боевых задач в условиях вооруженного конфликта, неоднократно поощрялся медалями и благодарственными грамотами руководством ВОГО и П МВД России, военным комендантом Шелковского района Ч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разцовое выполнение служебного долга, умелые действия при исполнении служебных обязанностей, сопряженных с риском для жизни, проявленные при этом профессиональное мастерство, высокую дисциплинированность и выдержку в экстремальных ситуациях был награжден медалью «За доблесть в служб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ат имеет двух детей. Дочь - учащаяся 11 класса СОШ №3 станицы Брюховецкой. Сыну 27 лет, служил в армии в Президентском полку. Сейчас, на данный момент, проходит службу в федеральная служба охраны Прези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Брусник Олег Григорьевич работает в службе режима Спецшколы станицы Переясловской.</w:t>
      </w:r>
      <w:r>
        <w:rPr/>
        <w:t xml:space="preserve"> </w:t>
      </w:r>
      <w:r>
        <w:rPr>
          <w:sz w:val="28"/>
          <w:szCs w:val="28"/>
        </w:rPr>
        <w:t>Олег Григорьевич принимает активное участие в воспитании подрастающего поколения, участвуя в мероприятиях патриотической напра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8:00Z</dcterms:created>
  <dc:creator>Надежда</dc:creator>
  <dc:description/>
  <cp:keywords/>
  <dc:language>en-US</dc:language>
  <cp:lastModifiedBy>Оператор</cp:lastModifiedBy>
  <dcterms:modified xsi:type="dcterms:W3CDTF">2016-11-07T11:33:00Z</dcterms:modified>
  <cp:revision>25</cp:revision>
  <dc:subject/>
  <dc:title/>
</cp:coreProperties>
</file>