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suppressAutoHyphens w:val="true"/>
        <w:ind w:right="-1" w:hanging="0"/>
        <w:jc w:val="right"/>
        <w:rPr>
          <w:caps/>
          <w:color w:val="FF0000"/>
          <w:sz w:val="28"/>
          <w:szCs w:val="28"/>
          <w:lang w:val="en-US" w:eastAsia="en-US"/>
        </w:rPr>
      </w:pPr>
      <w:r>
        <w:rPr>
          <w:cap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2610</wp:posOffset>
                </wp:positionH>
                <wp:positionV relativeFrom="paragraph">
                  <wp:posOffset>-290830</wp:posOffset>
                </wp:positionV>
                <wp:extent cx="4219575" cy="159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государственного казенн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ециального учебно-воспитатель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чреждения закрытого тип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еобразовательной школ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снодарского кра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2.03.2019г.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125.25pt;mso-wrap-distance-left:9.05pt;mso-wrap-distance-right:9.05pt;mso-wrap-distance-top:0pt;mso-wrap-distance-bottom:0pt;margin-top:-22.9pt;mso-position-vertical-relative:text;margin-left:1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риказу государственного казенн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пециального учебно-воспитательн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учреждения закрытого тип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щеобразовательной школы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раснодарского кра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2.03.2019г.  </w:t>
                      </w: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5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ind w:right="-1" w:hanging="0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ind w:right="-1" w:hanging="0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ind w:right="-1" w:hanging="0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ind w:right="-1" w:hanging="0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ind w:right="-1" w:hanging="0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ind w:right="-1" w:hanging="0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b/>
          <w:b/>
          <w:bCs/>
          <w:cap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ap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дении документации педагога дополнительного образова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а по физической культуре, воспитателя, преподавателя-организатора ОБЖ, педагога-организатора, библиотекар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рганизации охраны труда и личной безопасности в работ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 воспитанниками государственного казенного специального учебно-воспитательного учреждения закрытого тип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общеобразовательной школы Краснодарского края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> Настоящее Положение определяет виды, содержание и порядок проведения инструктажей воспитан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казенного специального учебно-воспитательного учреждении закрытого типа общеобразовательной школы Краснодарского края (далее Учреждение) во внеурочном процессе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> Данное положение составлено на основе должностных обязанностей педагога дополнительного образования, инструктора по физической культуре, воспитателя (включая старшего), преподавателя-организатора ОБЖ, педагога-организатора, библиотекаря по охране труда и здоровьесбережению воспитанников, в соответствии с системой стандартов безопасности труда ГОСТ 12.0.004-90 «Организация обучения безопасности труда. Общие положения», пункта 4, части 1, статьи 41 Федерального Закона от 29.12.2012 № 273-ФЗ «Об образовании в Российской Федерации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> Данное положение является частью нормативно-правовой базы Учреждения по охране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окументация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1</w:t>
      </w:r>
      <w:r>
        <w:rPr>
          <w:sz w:val="28"/>
          <w:szCs w:val="28"/>
        </w:rPr>
        <w:t>. У руководителя кружкового объединения (педагог дополнительного образования, инструктор по физической культуре), воспитателя, инструктора по физической культуре, преподавателя-организатора ОБЖ, педагога-организатора, библиотекаря должна иметься в наличии следующая документац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1. Журнал регистрации инструктажей по охране труда и личной безопасности в работе с воспитанникам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1.2.</w:t>
      </w:r>
      <w:r>
        <w:rPr>
          <w:sz w:val="28"/>
          <w:szCs w:val="28"/>
        </w:rPr>
        <w:t> Памятка к заполнению журнала инструктажей по охране труд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1.3.</w:t>
      </w:r>
      <w:r>
        <w:rPr>
          <w:sz w:val="28"/>
          <w:szCs w:val="28"/>
        </w:rPr>
        <w:t> Список инструктажей, по охране труда и личной безопасности в работе с воспитанниками  по форме (приложение № 1 к положению). Список утверждается в сентябре месяце каждого нового учебно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4. Наличие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ружкового объединения (педагог дополнительного образования, инструктор по физической культуре), воспитатель, инструктор по физической культуре, преподаватель-организатор ОБЖ, педагог-организатор, библиотекарь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безопасное проведение учебно-воспитательного процесс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sz w:val="28"/>
          <w:szCs w:val="28"/>
        </w:rPr>
        <w:t>Оперативно извещает руководство Учреждения о каждом несчастном случае, принимает меры по оказанию первой доврачебной помощ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sz w:val="28"/>
          <w:szCs w:val="28"/>
        </w:rPr>
        <w:t>Вносит предложения по улучшению и оздоровлению условий проведения образовательного процесса, а также доводит до сведения руководства Учреждения о всех недостатках в обеспечении образовательного процесса, снижающих жизнедеятельность и работоспособность организма воспитанник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 инструктаж воспитанников по безопасности труда на учебных занятиях, воспитательных и выездных мероприятиях с обязательной регистрацией в журнале установленного образц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зучение воспитанниками правил по охране труда, правил дорожного движения, поведения в быту, на воде и т.д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сохранение жизни и здоровья воспитанников во время учебно-воспитательного процесс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инструкций по охране труд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язательном порядке, при посещении кружкового объединения воспитанником на период отпуска (по приказу) его руководителя, педагог дополнительного образования или инструктор по физической культуре, за кем закреплен временно воспитанник, проводит с ним инструктаж по ТБ и вносит запись в журнал инструктажей.    </w:t>
      </w:r>
    </w:p>
    <w:p>
      <w:pPr>
        <w:pStyle w:val="Normal"/>
        <w:ind w:left="1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при разработке инструкций по охране труда 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Педагог самостоятельно, опираясь на имеющиеся материалы, разрабатывает целевую инструкцию по охране труда для своего кружкового объединения или направления деятельн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ри разработке инструкций педагог обязан руководствоваться нормативными документами, предусмотренными законодательством Российской Федерации, а также внутренними локальными акт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3. Проект инструкции согласовывает председателем первичной профсоюзной организации Учреждения и утверждается директоро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Изменение и повторное утверждение инструкции осуществляется в случае изменения условий труда, названия организации, по истечении 5 лет использования инструкции. Внести изменения в инструкцию педагог обязан в течение одн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и ведение журнала регистрации инструктаж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Журнал по охране труда должен быть прошит, пронумерован, подписан директором Учреждения и скреплен печатью организации с указанием количества лист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На первом листе журнала заполняется графа «Наименование организации», «название объединения», сроки начала ведения журнала.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>5.3. Требования к заполнению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1. Даты должны быть проставлены напротив каждой фамилии воспитанника. Проставляется число, месяц, год полность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 В графе 2 проставляются ФИО инструктируемого воспитанника. 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5.3.3. В графе 3 указывается год рождения воспитанник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4. В графе 4 указывается с кем проводится инструктаж (воспитанник)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5.3.5. В графе 5 указывается вид инструктажа (первичный- с вновь прибывшим воспитанником, повторный</w:t>
        <w:tab/>
        <w:t xml:space="preserve"> - проводится один раз в квартал, внеплановый – по особому распоряжению) и проставляются номера инструкций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3.6. В графе 6 указывается причина проведения </w:t>
      </w:r>
      <w:r>
        <w:rPr>
          <w:i/>
          <w:sz w:val="28"/>
          <w:szCs w:val="28"/>
          <w:u w:val="single"/>
        </w:rPr>
        <w:t xml:space="preserve">внепланового </w:t>
      </w:r>
      <w:r>
        <w:rPr>
          <w:sz w:val="28"/>
          <w:szCs w:val="28"/>
        </w:rPr>
        <w:t>инструктаж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7. В графе 7 указывается фамилия, инициалы, должность педагога, проводившего инструктаж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5.3.8. В графе 8 ставится подпись педагога, который инструктирует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5.3.9. В графе 9 ставится подпись воспитанника получившего инструктаж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При заполнении журнала не допускается пропускать страницы и строки, вносить исправления, закрашивать корректирующими жидкостями. При обнаружении ошибки запись о проведении инструктажа необходимо взять в скобки и ниже, не пропуская строк, вновь внести запись о проведении инструктажа. Запись производить в соответствии с требованием, указанным в колонке (если указано: фамилия, имя, отчество – пишем полностью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По окончании ведения журнала ответственный за его ведение сотрудник вносит запись на титульном листе журнала о дате окончания его ведения и передает на хранение специалисту по охране труда (уполномоченному по охране труда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>В случае утраты или порчи журнал необходимо списать с оформлением акта произвольной формы, в котором указать причину порчи или потери. Акт храниться вместе с вновь внедренным документо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>Хранение оконченных журналов и документов по охране труда осуществляет специалист по охране труда (уполномоченный по охране труда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</w:t>
        <w:tab/>
        <w:t>В случае смены ответственного за ведение и хранение журнала, журнал передается сотруднику, на которого возложена обязанность за проведение инструктажа по охране труда, при отсутствии такого сотрудника – специалисту по охране тру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160</wp:posOffset>
                </wp:positionH>
                <wp:positionV relativeFrom="paragraph">
                  <wp:posOffset>-52070</wp:posOffset>
                </wp:positionV>
                <wp:extent cx="2978150" cy="418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 к Положен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32.95pt;mso-wrap-distance-left:9.05pt;mso-wrap-distance-right:9.05pt;mso-wrap-distance-top:0pt;mso-wrap-distance-bottom:0pt;margin-top:-4.1pt;mso-position-vertical-relative:text;margin-left:2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№ 1 к Полож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1615</wp:posOffset>
                </wp:positionH>
                <wp:positionV relativeFrom="paragraph">
                  <wp:posOffset>59690</wp:posOffset>
                </wp:positionV>
                <wp:extent cx="2338070" cy="1093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09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КСУВУЗТ ОШ К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___________/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 20___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86.1pt;mso-wrap-distance-left:9.05pt;mso-wrap-distance-right:9.05pt;mso-wrap-distance-top:0pt;mso-wrap-distance-bottom:0pt;margin-top:4.7pt;mso-position-vertical-relative:text;margin-left:-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ГКСУВУЗТ ОШ К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/___________/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_________ 20___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9065</wp:posOffset>
                </wp:positionH>
                <wp:positionV relativeFrom="paragraph">
                  <wp:posOffset>59690</wp:posOffset>
                </wp:positionV>
                <wp:extent cx="2214245" cy="1093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109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ГКСУВУЗТ ОШ КК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___________/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__»_________ 20___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86.1pt;mso-wrap-distance-left:9.05pt;mso-wrap-distance-right:9.05pt;mso-wrap-distance-top:0pt;mso-wrap-distance-bottom:0pt;margin-top:4.7pt;mso-position-vertical-relative:text;margin-left:3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Заместитель директора по В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</w:rPr>
                        <w:t xml:space="preserve">ГКСУВУЗТ ОШ КК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___________/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___»_________ 20___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инструкций по охране труда и личной безопасности в работе </w:t>
      </w:r>
    </w:p>
    <w:p>
      <w:pPr>
        <w:pStyle w:val="Normal"/>
        <w:jc w:val="center"/>
        <w:rPr/>
      </w:pPr>
      <w:r>
        <w:rPr>
          <w:sz w:val="28"/>
          <w:szCs w:val="28"/>
        </w:rPr>
        <w:t>с воспитанниками в 20___- 20___ учебном году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№ 1 «по охране труда по пожарной безопасности в школ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я № 6 «по охране труда при уборке помеще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т.д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_____      ____________</w:t>
      </w:r>
    </w:p>
    <w:p>
      <w:pPr>
        <w:pStyle w:val="Normal"/>
        <w:shd w:fill="FFFFFF" w:val="clear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Ф.И.О.)                                             (роспись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right"/>
        <w:rPr/>
      </w:pPr>
      <w:r>
        <w:rPr/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ru-RU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14:00Z</dcterms:created>
  <dc:creator>Горячева Галина Владимировна</dc:creator>
  <dc:description/>
  <cp:keywords/>
  <dc:language>en-US</dc:language>
  <cp:lastModifiedBy>Виктория</cp:lastModifiedBy>
  <cp:lastPrinted>2019-04-05T11:02:00Z</cp:lastPrinted>
  <dcterms:modified xsi:type="dcterms:W3CDTF">2019-04-08T07:41:00Z</dcterms:modified>
  <cp:revision>20</cp:revision>
  <dc:subject/>
  <dc:title>ГУ СО КК «Киевский ПНИ»</dc:title>
</cp:coreProperties>
</file>