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-234315</wp:posOffset>
                </wp:positionV>
                <wp:extent cx="40195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государствен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циального учебно-воспитате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я закрытого тип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аснода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.03.2019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44pt;mso-wrap-distance-left:9.05pt;mso-wrap-distance-right:9.05pt;mso-wrap-distance-top:0pt;mso-wrap-distance-bottom:0pt;margin-top:-18.4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государственного каз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циального учебно-воспитатель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я закрытого тип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раснодар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.03.2019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>о штабе воспитательной работы государственного казенного специального учебно-воспитательного учреждения закрытого типа общеобразовательной школы Краснодарского края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штаба воспитательной работы (далее ШВР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азенном специальном учебно-воспитательном учреждении закрытого типа общеобразовательной школе Краснодарского края (далее Учреждение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воспитанников, содействует охране их пра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ВР создается для проведения профилактической работы по предупреждению правонарушений воспитанников, обеспечения  межведомственного взаимодействия, организации качественной воспитательной работы в Учреждени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», Указами Президента РФ, Федеральным законом от       29 декабря 2012 N 273-ФЗ «Об образовании в Российской Федерации», постановлениями главы администрации (губернатора) Краснодарского края, Законом Краснодарского края от 21 июля 2008 г. N 1539-КЗ «О мерах по профилактике безнадзорности и правонарушений несовершеннолетних в Краснодарском крае», Законом Краснодарского края об административных правонарушениях, приказом департамента образования и науки Краснодарского края от 25 сентября 2009 года № 3061 «Об утверждении Примерного положения о штабе воспитательной работы», нормативными документами министерства образования, науки и молодежной политики  Краснодарского края, Уставом и другими локальными актами Учреждения, настоящим Положением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ШВР осуществляет заместитель директора по  воспитательной работе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ШВР назначаются приказом директора школы из числа педагогов и работников Учреждения, осуществляющих профилактическую работу (социальный педагог, педагог-психолог, руководители школьных методических  объединений, старший воспитатель, инструктор по физической культуре, руководитель школьного, патриотического и др. клубов, библиотекарь, медработник, инспектор ОПДН, педагог - организатор, специалист по охране труда, преподаватель-организатор ОБЖ и другие работники Учреждения, если этого требуют обстоятельства)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ШВР согласовывается с педагогическим советом на каждый новый учебный год и утверждается приказом директора Учреждени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екретарь ШВР является членом ШВР и назначается директором Учреждения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ШВР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т профилактики правонарушений несовершеннолетних Учреждения является структурным подразделением ШВР и действует на основании Положения о Совете профилактики правонарушений несовершеннолетних Учрежд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воспитательно-образовательного процесс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воспитанник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                         и правонарушений.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воспитанников в работу кружковых объединений Учреждения, клубов, культурно-досуговых центров муниципального образования Брюховецкий район,  детских и молодежных организаций,   ДЮСШ и т.д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от 21 июля 2008 года        № 1539 «О мерах по профилактике безнадзорности и правонарушений несовершеннолетних в Краснодарском крае».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членов ШВР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4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  воспитательной, в том числе профилактической работы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та профилактики правонарушений несовершеннолетних Учреждения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 со службами системы профилактики (комиссией по делам несовершеннолетних и защите их прав, органами социальной защиты населения, здравоохранения, молодежной политики, внутренних дел, центрами занятости населения, управления образования и т.д,)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воспитанниками, состоящими на внутришкольном профилактическом учете и контроле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воспитанниками, нарушившими Закон Краснодарского края от 21 июля 2008 г. N 1539-КЗ «О мерах по профилактике безнадзорности и правонарушений несовершеннолетних в Краснодарском крае» во время выезда по месту жительства в каникулярный период.  Участвует в педагогических расследованиях при несчастных случаях или травматизме воспитанник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организацией  учебно- воспитательной, в том числе и профилактической работы. Координация работы учителей предметников, а также взаимодействия их с воспитателями, педагогами дополнительного образования, социальным педагогом, педагогом-психологом, службой режима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предоставляет предварительную информацию об успеваемости воспитанников по четвертям и полугодиям. Организация работы с неуспевающими воспитанниками по предметам, в том с вновь прибывшими  по ликвидации академической задолженности.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едагогических расследованиях при несчастных случаях или травматизме воспитаннико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 обязанности руководителя ШВР в период его отсутствия по уважительной причине.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 (по режим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соблюдением воспитанниками режима Учреждения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сотрудников режима во время проведения мероприятий, как на территории Учреждения, так и за ее пределами.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едагогических расследованиях при несчастных случаях или травматизме воспитаннико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уществление работы по профилактики антитеррористической защищенности.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детей из числа  воспитанников требующих особого внимания и находящихся в трудной жизненной ситуации и социально опасном положени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воспитанниками состоящими на внутришкольном учете и контроле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миссиями по делам несовершеннолетних и защите их прав, центрами занятости населения по трудоустройству детей, находящихся в трудной жизненной ситуации и социально опасном положении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Учреждения. Мониторинг занятости выбывших воспитанников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н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 педагогических работников (воспитатель, классный руководитель, старший воспитатель, педагог-организатор, педагог-психолог, инспектор ОПДН, медработник) по определению дальнейшей работы с вновь прибывшими воспитанниками.</w:t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нниками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 проведения тестов, анкетирования, психолого-диагностических исследова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оддержка благоприятной психологической атмосферы в ученическом и педагогическом  коллективах.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и составлению единого плана индивидуальной работы педагогов с вновь прибывшим воспитанником в первый месяц пребывания.</w:t>
            </w:r>
          </w:p>
        </w:tc>
      </w:tr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, педагогов дополнительного образования и инструкторов по ФК, воспитателей по организации досуга, занятости детей в каникулярное и внеурочное врем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 в рамках классных часов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 Мониторинг деятельности классных руководителей, воспитателей и педагогов дополнительного образования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к занятиям спортом максимального числа  учащихся, в том числе  требующих особого педагогического внимания. </w:t>
            </w:r>
          </w:p>
          <w:p>
            <w:pPr>
              <w:pStyle w:val="Style18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оспитанников школы в спортивно-массовых мероприятиях муниципального, зонального и краевого значения, в том числе в рамках Спартакиады учащихся муниципального образования Брюховецкий район, соревнований на Кубок губернатора Краснодарского края по видам спорта, ежегодной спартакиады для воспитанников Учреждения, Всекубанской спартакиады «Спортивные надежды Кубани», летний и зимний фестиваль Всероссийского физкультурно-спортивного комплекса «Готов к труду и обороне» (ГТО) и 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участием педагогических работников и родителей (законных представителей) физкультурно-спортивных праздников, соревнований, дней здоровья и другие мероприятия оздоровительного характера. Организует работу кружков и спортивных сек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вязи с учреждениями дополнительного образования спортивной направленности и учреждениями спорта. Организ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го актива в рамках школьного спортивного клуб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воспита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воспитателей по организации воспитательской работы с классным коллективом, во время самоподготовки, досуговой деятельности, занятости детей во внеурочное время, мероприятий в рамках тематических недель воспитательной работы,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детского дорожно-транспортного травматизма среди обучающихся 5-11 классов «Безопасные дороги Кубани», трудовой занятости в рамках проекта «Зеленая школа»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светительской работе с воспитанниками Учреждения, их родителями законными представителями, общественностью. Взаимодействие со средствами массовой информации и учреждениями культуры и образования (музеи, библиотеки, выставки и т.д.) муниципальных образований Краснодарского края. Организация занятости воспитанников в каникулярные периоды и в рамках библиотечных час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-организатор ОБЖ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кольного отделения поисково – туристского клуба «Забытый Пол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ы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опуляризация физической культуры и спорта среди воспитанников, приобщения их к систематически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атриотических чувств,  развития и укрепления основ военно-патриотического воспитания, готовности к выполнению конституционных обяза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одготовка команд для участия в соревнованиях с допризывной молодежью, между ВПК, ВПО, общеобразовательных учреждени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рамках общешкольной а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имуровское движение – вчера, сегодня, завтра», месячника оборонно-массовой и военно-патриотической работы в Краснодарском крае, Почетной Вахты Памяти на Посту № 1 у мемориалов и обелисков Великой Отечественной войны 1941-1945 годов на территории муниципального образования Брюховецкий район, организация работы с воспитанниками допризывного возраста, в том числе участие в 3-5 дневных военно-полевых сборах с допризывной казачьей молодеж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овецкого районного казачьего общества, школьных зарниц. Выполнение задач в рамках спланированной работы школьного отделения поисково-туристского  клуба «Забытый Полк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туристических походов, выездных экскурсии по местам боевой славы и памятным местам Кубани в каникулярный период, совместная работа Учреждения и первичной организации Совета ветеранов войны и труда Переясловского сельского поселения Брюховецкого района  по работе с ветеранами Великой Отечественной войны и к ним приравненных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здравпункто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зическим состоянием воспитанников, правил личной гигиены,  питанием, трудовым, физическим воспитанием, условиями организации учебно-воспитательного процесса согласно СанПиНа. Пропаганда здорового образа жизн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ОПД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образовательного процесса,   индивидуальная работа с воспитанниками Учрежд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образовательного процесса в разрешении межличностных конфли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воспитанниками в соответствии с планом совместных профилактических мероприятий ОПДН  и администрации Учреждения по предупреждению правонарушений среди воспитанников школы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организа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- значимые мероприят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8"/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  <w:p>
            <w:pPr>
              <w:pStyle w:val="Style18"/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ко-ориентированной помощи  классным руководителям, воспитателям по работе по профилактике правонарушений, преступлений, реализации Закона Краснодарского края от 21 июля 2008 г. N 1539-КЗ «О мерах по профилактике безнадзорности и правонарушений несовершеннолетних в Краснодарском крае», антинаркотической работе. Организует межведомственное взаимодействие с органами и учреждениями системы профилактик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охране тру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охраны труда и личной безопасности воспитанников при проведении различных массовых мероприятий, соблюдением санитарно-гигиенического режима, мер противопожарной и электробезопасности.</w:t>
            </w:r>
          </w:p>
          <w:p>
            <w:pPr>
              <w:pStyle w:val="Style18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рганизации и проведении общешкольных мероприятиях. Организует и проводит во взаимодействии со службой режима и преподавателем-организатором ОБЖ эвакуационные мероприятия с воспитанниками и педагогическим персоналом из здания школьного и спального корпусов.</w:t>
            </w:r>
          </w:p>
          <w:p>
            <w:pPr>
              <w:pStyle w:val="Style18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контроль за проведением инструктаж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спитанниками по ТБ, участниками воспитательного процесса (педагогами дополнительного образования, воспитателями,учителями-предметниками, инструкторами по физической культуре и т.д.)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сследование и учет несчастных случаев с воспитанниками с составлением а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планирует работу по профилактике и предупреждению несчастных случаев с воспитанниками.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196" w:hanging="31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ШВР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1800" w:hanging="9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ШВР являетс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, которое проводится не реже 1 раза в месяц (планирование оценка деятельности структурных подразделений, отчеты членов ШВР и участников воспитательного процесса в Учреждении о проделанной работе, мониторинг результатов и т.д.)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й анализ эффективности работы ШВР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еское информирование педагогического коллектива, о ходе и результатах воспитательной работы, в том числе и профилактической в Учреждении. </w:t>
      </w:r>
    </w:p>
    <w:p>
      <w:pPr>
        <w:pStyle w:val="Style18"/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ШВР оформляется протоколом, который подписывают председатель и секретарь ШВР, протокол прошивается, нумеруются страницы и скрепляется печатью Учреждения с росписью руководител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ВР правомочны обсуждать вопросы и принимать решения, если на заседании присутствует более половины его член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ШВР по согласованию с председателем организует подготовку материалов к заседанию, готовит повестку, оповещает членов ШВР о планируемом заседании, ведёт протокол заседания, выполняет поручения председателя, хранит и ведет всю документацию и отчетность ШВР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астники (докладчики) заседания ШВР за 1 день до проведения заседания предоставляют секретарю ШВР отчеты в печатном виде с росписью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ШВР имеют право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медико-педагогических консилиумах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 учебную и факультативную нагрузку в соответствии с образованием и квалификацией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Учреждения с ходатайствами в соответствующие органы по вопросам, связанным с оказанием помощи обучающим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80" w:hanging="229"/>
        <w:contextualSpacing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целостной системы воспитания Учреждения;</w:t>
      </w:r>
    </w:p>
    <w:p>
      <w:pPr>
        <w:pStyle w:val="Style18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воспитательной работ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 и т.д.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воспитанников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Учреждени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и досуга в  каникулярное врем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зопасности в учебном процессе, в том числе работа по антитеррористическому просвещению воспитанников и профилактике экстремизма и ликвидации последствий его проявлений;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школьной газеты, веб-страниц, статей в средствах массовой информации и наполнение информацией официальный сайт Учреждения в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кументация и отчетность ШВР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деятельности, согласована с Управляющим советом и утвержденная педагогическим совето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деятельности ШВР в новом учебном году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таба ШВР в новом учебном году, утвержденный педагогическим совето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, утвержденный директором Учреждени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седаний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аналитический отчет ШВР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ы членов ШВР и участников заседаний ШВР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тека воспитанников, состоящих на учете, и неоднократно нарушивших режим (распорядок) в Учреждении;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по занятости воспитанников во внеурочное время (в рамках дополнительного образования)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дальнейшему жизнеустройству воспитанников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ознакомления работников Учреждения с нормативной документацией регламентирующей деятельность ШВР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кументация и отчетность члена ШВР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деятельности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деятельности ШВР в новом учебном году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ятельности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на учебный год, включая летний период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седаний ШВР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аналитический отч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8:00Z</dcterms:created>
  <dc:creator>Admin</dc:creator>
  <dc:description/>
  <cp:keywords/>
  <dc:language>en-US</dc:language>
  <cp:lastModifiedBy>Виктория</cp:lastModifiedBy>
  <cp:lastPrinted>2019-04-06T09:04:00Z</cp:lastPrinted>
  <dcterms:modified xsi:type="dcterms:W3CDTF">2019-04-08T09:33:00Z</dcterms:modified>
  <cp:revision>18</cp:revision>
  <dc:subject/>
  <dc:title>Примерное положение</dc:title>
</cp:coreProperties>
</file>