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РИКАЗ</w:t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152"/>
        <w:gridCol w:w="1358"/>
        <w:gridCol w:w="768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16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ind w:left="459" w:hanging="0"/>
              <w:rPr/>
            </w:pPr>
            <w:r>
              <w:rPr>
                <w:sz w:val="28"/>
                <w:szCs w:val="28"/>
              </w:rPr>
              <w:t>ст-ца Брюховецка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тогах муниципального этапа краевого конкурс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ти Кубани берегут энергию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На основании приказа управления образования администрации муниципального образования Брюховецкий район от 30 мая 2016 года № 408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 проведении муниципального этапа краевого конкурса «Дети Кубани берегут энергию» 12 октября 2016 года состоялось подведение итогов муниципального этапа конкурса. В конкурсе приняли участие учащиеся </w:t>
            </w:r>
            <w:r>
              <w:rPr>
                <w:color w:val="000000"/>
                <w:sz w:val="28"/>
                <w:szCs w:val="28"/>
              </w:rPr>
              <w:t>из</w:t>
            </w:r>
            <w:r>
              <w:rPr>
                <w:sz w:val="28"/>
                <w:szCs w:val="28"/>
              </w:rPr>
              <w:t xml:space="preserve"> общеобразовательных организаций: № 1, № 2, № 20; организации дополнительного образования МБУДО ЦДО «Радуга», государственного казённого специального учебно-воспитательного учреждения закрытого типа специальной общеобразовательной школы. На основании вышеизложенного и в соответствии со статьей 191 Трудового кодекса Российской Федерации </w:t>
            </w:r>
            <w:r>
              <w:rPr>
                <w:spacing w:val="40"/>
                <w:sz w:val="28"/>
                <w:szCs w:val="28"/>
              </w:rPr>
              <w:t>приказываю:</w:t>
            </w:r>
          </w:p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вить благодарность и наградить грамотами управления образования администрации муниципального образования Брюховецкий район учащихся образовательных организаций муниципального образования Брюховецкий район, ставших победителями и призерами конкурса (приложение).</w:t>
            </w:r>
          </w:p>
          <w:p>
            <w:pPr>
              <w:pStyle w:val="Normal"/>
              <w:ind w:firstLine="709"/>
              <w:jc w:val="both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>
                <w:rStyle w:val="FontStyle12"/>
                <w:b w:val="false"/>
                <w:sz w:val="28"/>
                <w:szCs w:val="28"/>
              </w:rPr>
              <w:t xml:space="preserve">2. Рекомендовать руководителям образовательных </w:t>
            </w:r>
            <w:r>
              <w:rPr>
                <w:sz w:val="28"/>
                <w:szCs w:val="28"/>
              </w:rPr>
              <w:t>организаций</w:t>
            </w:r>
            <w:r>
              <w:rPr>
                <w:rStyle w:val="FontStyle12"/>
                <w:b w:val="false"/>
                <w:sz w:val="28"/>
                <w:szCs w:val="28"/>
              </w:rPr>
              <w:t xml:space="preserve"> произвести доплату стимулирующего характера педагогам, подготовившим победителей и призеров муниципального этапа конкурс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FontStyle12"/>
                <w:b w:val="false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Контроль за выполнением настоящего приказа возложить на ведущего специалиста управления образования администрации муниципального образования Брюховецкий район Г.Ю. Игошину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92"/>
      </w:tblGrid>
      <w:tr>
        <w:trPr/>
        <w:tc>
          <w:tcPr>
            <w:tcW w:w="47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муниципального образования Брюховецкий район</w:t>
            </w:r>
          </w:p>
        </w:tc>
        <w:tc>
          <w:tcPr>
            <w:tcW w:w="479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Кисел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Л.В. Петренко, 33833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>к приказу управления образования администрации муниципального образования Брюховецкий район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 12.10.2016№ 719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>
          <w:rFonts w:eastAsia="Calibri"/>
          <w:b/>
          <w:color w:val="000000"/>
          <w:sz w:val="28"/>
          <w:szCs w:val="28"/>
        </w:rPr>
        <w:t xml:space="preserve">Список победителей и призёров муниципального эта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а «Дети Кубани берегут энергию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категория от 6 до 9 лет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275"/>
        <w:gridCol w:w="993"/>
        <w:gridCol w:w="3685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учас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аст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учреждения с указанием поселения, 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 (полностью), должность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 «Лучший рисунок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Я учусь быть бережливы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стенко Его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20 ст. Брюховецкой муниципального образования Брюховец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орская Ирина Владимировна, учитель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 «Лучший творческий проект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нергия вет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кус Артём Серг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20 ст. Брюховецкой муниципального образования Брюховец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орская Ирина Владимировна, учител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категория от 10 до 13 лет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142"/>
        <w:gridCol w:w="1134"/>
        <w:gridCol w:w="141"/>
        <w:gridCol w:w="709"/>
        <w:gridCol w:w="284"/>
        <w:gridCol w:w="3685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участ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астн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учреждения с указанием поселения, шко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 (полностью), должность</w:t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 «Лучший рисунок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льтернатива электроэнергии-солнечные батаре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ьяненко Дмитрий Владимирови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Центр дополнительного образования «Радуга» ст. Брюховецкой муниципального образования Брюховец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ьяненко Ольга Николаевна, педагог дополнительного образ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ерегите С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рбинян Мариам Валерьев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ле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 2 ст. Брюховецкой муниципального образования Брюховец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ыкова Светлана Викторовна, учител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ерегите в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енко Юлия Андреев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Центр дополнительного образования «Радуга» ст. Брюховецкой муниципального образования Брюховец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ьяненко Ольга Николаевна, педагог дополнительного образова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категория от 14 до 18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771"/>
        <w:gridCol w:w="788"/>
        <w:gridCol w:w="1134"/>
        <w:gridCol w:w="2977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учас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учреждения с указанием поселения, шко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 (полностью), должность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 «Лучший рисунок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банцы, берегите энергию! Иначе вернёмся в каменный век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а Никон 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ённое специальное учебно-воспитательное учреждение закрытого типа специальная общеобразовательная школа Краснодарского края для обучающихся с девиантным (общественно опасным) пове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енко Нина Александровна, учитель</w:t>
            </w:r>
          </w:p>
        </w:tc>
      </w:tr>
      <w:tr>
        <w:trPr/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 «Лучшее эссе-размышление»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лектроэнер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рина Маргарит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ённое специальное учебно-воспитательное учреждение закрытого типа специальная общеобразовательная школа Краснодарского края для обучающихся с девиантным (общественно опасным) поведе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овец Наталья Викторовна, учитель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 «Лучший творческий проект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нергоэкономичный (тёплый) д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рожцев Алексей Владимирович, Рысенко Борис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лет</w:t>
            </w:r>
          </w:p>
          <w:p>
            <w:pPr>
              <w:pStyle w:val="Normal"/>
              <w:rPr/>
            </w:pPr>
            <w:r>
              <w:rPr/>
              <w:t>15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ённое специальное учебно-воспитательное учреждение закрытого типа специальная общеобразовательная школа Краснодарского края для обучающихся с девиантным (общественно опасным) пове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саренко Марина Геннадьевна, уч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жюри                                                                                 О.А. Агеева</w: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новная деятельность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09:00Z</dcterms:created>
  <dc:creator>Admin</dc:creator>
  <dc:description/>
  <cp:keywords/>
  <dc:language>en-US</dc:language>
  <cp:lastModifiedBy>Татьяна Д. Радченко</cp:lastModifiedBy>
  <cp:lastPrinted>2014-03-20T15:01:00Z</cp:lastPrinted>
  <dcterms:modified xsi:type="dcterms:W3CDTF">2016-10-13T05:41:00Z</dcterms:modified>
  <cp:revision>30</cp:revision>
  <dc:subject/>
  <dc:title>МУНИЦИПАЛЬНОЕ УЧРЕЖДЕНИЕ ДОПОЛНИТЕЛЬНОГО ОБРАЗОВАНИЯ ДЕТЕЙ</dc:title>
</cp:coreProperties>
</file>