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 xml:space="preserve">Учебный план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ля обучающихся с ОВЗ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(умственной отсталостью 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>интеллектуальными нарушениями</w:t>
      </w:r>
      <w:r>
        <w:rPr>
          <w:b/>
          <w:bCs/>
          <w:sz w:val="28"/>
          <w:szCs w:val="28"/>
          <w:lang w:val="en-US"/>
        </w:rPr>
        <w:t>)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ого казенного специальног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о-воспитательного учреждения закрытого тип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ециальной общеобразовательной школы Краснодарского кра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ля обучающихся с девиантным (общественно опасным) поведением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на 2018-2019 учебный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left="10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 ГКСУВУ Спецшкола КК</w:t>
      </w:r>
    </w:p>
    <w:p>
      <w:pPr>
        <w:pStyle w:val="Standard"/>
        <w:ind w:left="10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706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здание адаптивной воспитательно-образовательной среды, способствующей духовному, нравственному, физическому развитию и социализации воспитанников </w:t>
      </w:r>
      <w:r>
        <w:rPr>
          <w:sz w:val="28"/>
          <w:szCs w:val="28"/>
          <w:lang w:val="ru-RU"/>
        </w:rPr>
        <w:t xml:space="preserve">ГКСУВУ </w:t>
      </w:r>
      <w:r>
        <w:rPr>
          <w:sz w:val="28"/>
          <w:szCs w:val="28"/>
        </w:rPr>
        <w:t>Спецшкола КК; создание условий для поддержания здоровья обучающихся и их личной безопасности в   образовательном учреждении, обеспечивать детей, подростков, юношей и девушек соответствующими их возрастно-половым особенностям валеологическими знаниями и умениями, способствующими оптимальной организации жизнедеятельности в дальнейшем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обеспечение психологической, социальной реабилитации, включая коррекцию и адаптацию в обществе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обеспечение специальных условий содержания воспитанников, включающих охрану территории учреждения, личную безопасность подростков и их максимальную защищенность от негативного влияния, </w:t>
      </w:r>
      <w:r>
        <w:rPr>
          <w:sz w:val="28"/>
          <w:szCs w:val="28"/>
          <w:lang w:val="ru-RU"/>
        </w:rPr>
        <w:t>организация профессиональной ориентации девятиклассников с ОВЗ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i/>
          <w:i/>
          <w:color w:val="848484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    </w:t>
      </w:r>
      <w:r>
        <w:rPr>
          <w:rFonts w:eastAsia="Andale Sans UI;Times New Roman" w:cs="Tahoma"/>
          <w:i/>
          <w:kern w:val="2"/>
          <w:sz w:val="28"/>
          <w:szCs w:val="28"/>
          <w:lang w:eastAsia="ja-JP" w:bidi="fa-IR"/>
        </w:rPr>
        <w:t>Цели и задачи образования в коррекционном классе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и коррекция индивидуальных отклонений в развитии</w:t>
      </w:r>
    </w:p>
    <w:p>
      <w:pPr>
        <w:pStyle w:val="Normal"/>
        <w:ind w:left="142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ающихся, овладение ими чтением, письмом, счетом, основными умениями и навыками учебной деятельности, простейшими навыками самоконтроля учебных действий, культурой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речи и поведения, основами личной гигиены и здорового образа жизни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адаптация, коррекция умственного развития на основе индивидуальных возможностей ребёнка, улучшение качества жизни, возможностей и развития и коррекции личности каждого ребёнка индивидуа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й для освоения содержания образования</w:t>
      </w:r>
      <w:r>
        <w:rPr>
          <w:color w:val="000000"/>
          <w:sz w:val="28"/>
          <w:szCs w:val="28"/>
        </w:rPr>
        <w:t>, обеспечение планируемых результатов по достижению выпускником школы целевых установок, знаний, умений, навыков, определяемых личностными, семейными, общественными потребностями и возможностями учащихся, индивидуальными особенностями его развития и состояния здоровья;</w:t>
      </w:r>
    </w:p>
    <w:p>
      <w:pPr>
        <w:pStyle w:val="Style23"/>
        <w:numPr>
          <w:ilvl w:val="0"/>
          <w:numId w:val="1"/>
        </w:numPr>
        <w:ind w:left="1428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мулирование развития познавательных возможностей воспитанника, в освоении основ личностного самоопределения;</w:t>
      </w:r>
    </w:p>
    <w:p>
      <w:pPr>
        <w:pStyle w:val="Style23"/>
        <w:numPr>
          <w:ilvl w:val="0"/>
          <w:numId w:val="1"/>
        </w:numPr>
        <w:ind w:left="1428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жение выпускниками того уровня зрелости, необходимого для дальнейшего самоопределения и самореализации в образовательной, трудовой, общественной и культурной сферах деятельности.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sz w:val="28"/>
          <w:szCs w:val="28"/>
          <w:lang w:val="ru-RU"/>
        </w:rPr>
        <w:t>создание и реализация условий по совершенствованию трудового обучения лиц с ограниченными возможностями здоровья с целью получения профессии и дальнейшего их трудоустройства, обеспечение возможности продолжения обучения в учреждениях начального профессионального обучения.</w:t>
      </w:r>
    </w:p>
    <w:p>
      <w:pPr>
        <w:pStyle w:val="Normal"/>
        <w:suppressAutoHyphens w:val="false"/>
        <w:ind w:left="1428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142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жидаемые результаты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основной образовательной программой </w:t>
      </w:r>
      <w:r>
        <w:rPr>
          <w:sz w:val="28"/>
          <w:szCs w:val="28"/>
          <w:lang w:val="ru-RU"/>
        </w:rPr>
        <w:t xml:space="preserve">ГКСУВУ </w:t>
      </w:r>
      <w:r>
        <w:rPr>
          <w:sz w:val="28"/>
          <w:szCs w:val="28"/>
        </w:rPr>
        <w:t>Спецшкола КК</w:t>
      </w:r>
      <w:r>
        <w:rPr>
          <w:bCs/>
          <w:sz w:val="28"/>
          <w:szCs w:val="28"/>
          <w:lang w:val="ru-RU"/>
        </w:rPr>
        <w:t xml:space="preserve"> прогнозируются следующие ожидаемые результаты на уровне основного общего образования (5-9): достижение уровня функциональной грамотности соответствующего стандартам основного профессионального ориентирования, освоение социального опыта и приобретение навыков общей культуры труда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21"/>
        <w:ind w:hanging="0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обенности и специфика ГКСУВУ Спецшкола КК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КСУВУ </w:t>
      </w:r>
      <w:r>
        <w:rPr>
          <w:sz w:val="28"/>
          <w:szCs w:val="28"/>
        </w:rPr>
        <w:t>Спецшкола КК</w:t>
      </w:r>
      <w:r>
        <w:rPr>
          <w:bCs/>
          <w:sz w:val="28"/>
          <w:szCs w:val="28"/>
          <w:lang w:val="ru-RU"/>
        </w:rPr>
        <w:t xml:space="preserve"> осуществляет образовательный процесс по программам коррекционного обучения для обучающихся с ОВЗ (интеллектуальными нарушениями),  дополнительного образования, имеющих целью духовного, нравственного, физического, трудового развития и социализации воспитанников, а также их социальной реабилитации и адаптации в обществе.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ализуемые основные общеобразовательные программы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6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КСУВУ </w:t>
      </w:r>
      <w:r>
        <w:rPr>
          <w:sz w:val="28"/>
          <w:szCs w:val="28"/>
        </w:rPr>
        <w:t>Спецшкола КК</w:t>
      </w:r>
      <w:r>
        <w:rPr>
          <w:bCs/>
          <w:sz w:val="28"/>
          <w:szCs w:val="28"/>
          <w:lang w:val="ru-RU"/>
        </w:rPr>
        <w:t xml:space="preserve"> реализует общеобразовательные программы для обучающихся с ОВЗ (интеллектуальными нарушениями), срок освоения по программам для обучающихся с ОВЗ (интеллектуальными нарушениями) – 5 лет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рмативная база для разработки учебного план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Учебный план разработан на основании </w:t>
      </w:r>
      <w:r>
        <w:rPr>
          <w:sz w:val="28"/>
          <w:szCs w:val="28"/>
          <w:lang w:val="ru-RU"/>
        </w:rPr>
        <w:t xml:space="preserve">федеральных и региональных </w:t>
      </w:r>
      <w:r>
        <w:rPr>
          <w:sz w:val="28"/>
          <w:szCs w:val="28"/>
        </w:rPr>
        <w:t>документов:</w:t>
      </w:r>
    </w:p>
    <w:p>
      <w:pPr>
        <w:pStyle w:val="Normal"/>
        <w:shd w:fill="FFFFFF" w:val="clear"/>
        <w:ind w:left="706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Федерального закон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т 29.12.2012 № 273-ФЗ «Об образовании в Российской Федерации»;</w:t>
      </w:r>
    </w:p>
    <w:p>
      <w:pPr>
        <w:pStyle w:val="Normal"/>
        <w:shd w:fill="FFFFFF" w:val="clear"/>
        <w:ind w:left="540" w:firstLine="166"/>
        <w:jc w:val="both"/>
        <w:rPr>
          <w:rFonts w:ascii="Arial" w:hAnsi="Arial" w:eastAsia="Times New Roman" w:cs="Arial"/>
          <w:color w:val="84848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Российской Федерации от 30.08.2013 № 1015;</w:t>
      </w:r>
    </w:p>
    <w:p>
      <w:pPr>
        <w:pStyle w:val="3"/>
        <w:widowControl/>
        <w:tabs>
          <w:tab w:val="clear" w:pos="706"/>
          <w:tab w:val="left" w:pos="1080" w:leader="none"/>
        </w:tabs>
        <w:autoSpaceDE w:val="true"/>
        <w:spacing w:before="0" w:after="0"/>
        <w:ind w:left="540" w:hanging="0"/>
        <w:jc w:val="both"/>
        <w:rPr>
          <w:lang w:val="ru-RU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 приказ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инистерства образования РФ от 10 апреля 2002 года № 29/2065 – п. «Об утверждении учебных планов специальных (коррекционных) образовательных учреждений для обучающихся, воспитанников с отклонениями в развитии», </w:t>
      </w:r>
    </w:p>
    <w:p>
      <w:pPr>
        <w:pStyle w:val="3"/>
        <w:widowControl/>
        <w:tabs>
          <w:tab w:val="clear" w:pos="706"/>
          <w:tab w:val="left" w:pos="1080" w:leader="none"/>
        </w:tabs>
        <w:autoSpaceDE w:val="true"/>
        <w:spacing w:before="0" w:after="0"/>
        <w:ind w:left="540" w:hanging="0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остановл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>,</w:t>
      </w:r>
    </w:p>
    <w:p>
      <w:pPr>
        <w:pStyle w:val="3"/>
        <w:widowControl/>
        <w:tabs>
          <w:tab w:val="clear" w:pos="706"/>
          <w:tab w:val="left" w:pos="1080" w:leader="none"/>
        </w:tabs>
        <w:autoSpaceDE w:val="true"/>
        <w:spacing w:before="0" w:after="0"/>
        <w:ind w:left="5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исьма Министерства образования и науки РФ от 08 октября 2010 года № ИК 1494/19 «О введении третьего часа физической культуры»,</w:t>
      </w:r>
    </w:p>
    <w:p>
      <w:pPr>
        <w:pStyle w:val="3"/>
        <w:widowControl/>
        <w:tabs>
          <w:tab w:val="clear" w:pos="706"/>
          <w:tab w:val="left" w:pos="1080" w:leader="none"/>
        </w:tabs>
        <w:autoSpaceDE w:val="true"/>
        <w:spacing w:before="0" w:after="0"/>
        <w:ind w:left="5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приказа департамента образования и науки Краснодарского края от 23.10.2009г. № 3302 «Об утверждении примерных учебных планов специальных (коррекционных) образовательных учреждений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ru-RU"/>
        </w:rPr>
        <w:t xml:space="preserve"> видов для обучающихся, воспитанников с ограниченными возможностями здоровья и специальных (коррекционных) классов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ru-RU"/>
        </w:rPr>
        <w:t xml:space="preserve"> видов в общеобразовательных учреждениях Краснодарского края»,</w:t>
      </w:r>
    </w:p>
    <w:p>
      <w:pPr>
        <w:pStyle w:val="3"/>
        <w:widowControl/>
        <w:tabs>
          <w:tab w:val="clear" w:pos="706"/>
          <w:tab w:val="left" w:pos="1080" w:leader="none"/>
        </w:tabs>
        <w:autoSpaceDE w:val="true"/>
        <w:spacing w:before="0" w:after="0"/>
        <w:ind w:left="5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исьма департамента образования и науки Краснодарского края от 16.08.2004 № 07-846 « Об особенностях введения курса «Кубановедения» в общеобразовательных классах, не участвующих в эксперименте по введению профильного обучения и предпрофильной подготовки».</w:t>
      </w:r>
    </w:p>
    <w:p>
      <w:pPr>
        <w:pStyle w:val="Standard"/>
        <w:numPr>
          <w:ilvl w:val="1"/>
          <w:numId w:val="2"/>
        </w:numPr>
        <w:ind w:left="60" w:firstLine="8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а также специфические коррекционные предмет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жим функционирования ГКСУВУ Спецшкола КК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848484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848484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6"/>
        <w:jc w:val="both"/>
        <w:rPr>
          <w:rFonts w:ascii="Arial" w:hAnsi="Arial" w:eastAsia="Times New Roman" w:cs="Arial"/>
          <w:color w:val="84848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образовательного учреждения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должительность учебного года составляет дл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-9 классов 34 учебные недели.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Школа работает в режиме 6-дневной рабочей недели. 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еподавание учебных предметов в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- 9 </w:t>
      </w:r>
      <w:r>
        <w:rPr>
          <w:sz w:val="28"/>
          <w:szCs w:val="28"/>
          <w:lang w:val="ru-RU"/>
        </w:rPr>
        <w:t>классах</w:t>
      </w:r>
      <w:r>
        <w:rPr>
          <w:sz w:val="28"/>
          <w:szCs w:val="28"/>
        </w:rPr>
        <w:t xml:space="preserve"> ведется на основе рабочих программ в пределах сетки часов, отведенных на соответствующие образовательные обла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84848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Максимально допустимая нагрузка обучающихся (СанПин 2.4.2.2821-10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для 5 класса – 32 часа в неделю</w:t>
      </w:r>
    </w:p>
    <w:p>
      <w:pPr>
        <w:pStyle w:val="Normal"/>
        <w:shd w:fill="FFFFFF" w:val="clear"/>
        <w:ind w:firstLine="706"/>
        <w:jc w:val="both"/>
        <w:rPr>
          <w:rFonts w:ascii="Arial" w:hAnsi="Arial" w:eastAsia="Times New Roman" w:cs="Arial"/>
          <w:color w:val="84848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6-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7 классов – 35 часов в неделю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84848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для 8-9 х классов – 36 часов в неделю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Обучение ведется в одну смену. Начало занятий в 5-9-х классах с 8.30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одолжительность урока в 5-9классах – 40 минут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84848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одолжительность перемен между уроками составляет 10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ин,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15 мин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25 мин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84848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бъем домашних заданий (по всем предметам) предполагает затраты времени на его выполнение, не превышающие (в астрономических часах): в 5-8 классах- 2 часа, в 9 – до 2,5 часа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торая половина дня –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портивные секции, кружки, проведение самоподготовок, классная и общешкольная творческая деятельность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бор учебников и учебных пособий, используемых при реализации учебного плана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Учебная работа в специальном (коррекционном) классе для обучающихся с ОВЗ (интеллектуальными нарушениями) ведется по программа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под редакцией В.В.Воронковой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ётся по следующим учебника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65"/>
        <w:gridCol w:w="1559"/>
        <w:gridCol w:w="1559"/>
        <w:gridCol w:w="1559"/>
        <w:gridCol w:w="1559"/>
        <w:gridCol w:w="156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бщеобразовательны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lang w:val="ru-RU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lang w:val="ru-RU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lang w:val="ru-RU"/>
              </w:rPr>
              <w:t>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учебного пособия, автор, издательство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учебного пособия, автор, издательство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учебного пособия, автор, издательство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учебного пособия, автор, издательство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учебного пособия, автор, издательство 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лышева З.Ф.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5 кл. специальных (коррекционных) общеобразовательных учреждений VIII вида. М., «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6 г.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 Чт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6 кл. специальных (коррекционных) общеобразовательных учреждений VIII вида. М., «Просвещение, 2006 г.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Чтение. Учебник для 7 кл. специальных (коррекционных) общеобразовательных учреждений VIII вида. М., «Просвещение, 2010 г.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лышева З.Ф.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8 кл. специальных (коррекционных) общеобразовательных учреждений VIII вида. М., «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6 г.  </w:t>
            </w:r>
          </w:p>
          <w:p>
            <w:pPr>
              <w:pStyle w:val="Heading"/>
              <w:spacing w:before="24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Чтение. Учебник для 9 кл. специальных (коррекционных) общеобразовательных учреждений VIII вида. М., «Просвещение, 2006 г.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 Русский язык для 5 кл. специальных (коррекционных) общеобразовательных учреждений VIII вида. М., «Просвещение», 2007 г.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 Русский язык для 6 кл. специальных (коррекционных) общеобразовательных учреждений VIII вида. М., «Просвещение», 2006 г.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 Русский язык для 7 кл. специальных (коррекционных) общеобразовательных учреждений VIII вида. М., «Просвещение», 2011 г.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 Русский язык для 8 кл. специальных (коррекционных) общеобразовательных учреждений VIII вида. М., «Просвещение», 2011 г.  </w:t>
            </w:r>
          </w:p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 Русский язык для 9 кл. специальных (коррекционных) общеобразовательных учреждений VIII вида. М., «Просвещение2, 2006 г.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/>
              <w:t xml:space="preserve">Петрова </w:t>
            </w:r>
            <w:r>
              <w:rPr>
                <w:lang w:val="ru-RU"/>
              </w:rPr>
              <w:t xml:space="preserve">М.Н. Капустина Г.М. </w:t>
            </w:r>
            <w:r>
              <w:rPr/>
              <w:t>Математика</w:t>
            </w:r>
            <w:r>
              <w:rPr>
                <w:lang w:val="ru-RU"/>
              </w:rPr>
              <w:t>. Учебник для</w:t>
            </w:r>
            <w:r>
              <w:rPr/>
              <w:t xml:space="preserve"> 5 кл.: специальных (коррекционных) общеобразовательных учреждений VIII вида. </w:t>
            </w:r>
            <w:r>
              <w:rPr>
                <w:lang w:val="ru-RU"/>
              </w:rPr>
              <w:t xml:space="preserve">М. </w:t>
            </w:r>
            <w:r>
              <w:rPr/>
              <w:t>Просвещение»</w:t>
            </w:r>
            <w:r>
              <w:rPr>
                <w:lang w:val="ru-RU"/>
              </w:rPr>
              <w:t>,</w:t>
            </w:r>
            <w:r>
              <w:rPr/>
              <w:t xml:space="preserve">  2013</w:t>
            </w:r>
            <w:r>
              <w:rPr>
                <w:lang w:val="ru-RU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пустина Г.М. </w:t>
            </w:r>
            <w:r>
              <w:rPr/>
              <w:t>Математика</w:t>
            </w:r>
            <w:r>
              <w:rPr>
                <w:lang w:val="ru-RU"/>
              </w:rPr>
              <w:t>. Учебник для</w:t>
            </w:r>
            <w:r>
              <w:rPr/>
              <w:t xml:space="preserve"> 6 кл.: специальных (коррекционных) общеобразовательных учреждений VIII вида. </w:t>
            </w:r>
            <w:r>
              <w:rPr>
                <w:lang w:val="ru-RU"/>
              </w:rPr>
              <w:t xml:space="preserve">М. </w:t>
            </w:r>
            <w:r>
              <w:rPr/>
              <w:t>Просвещение»</w:t>
            </w:r>
            <w:r>
              <w:rPr>
                <w:lang w:val="ru-RU"/>
              </w:rPr>
              <w:t>,</w:t>
            </w:r>
            <w:r>
              <w:rPr/>
              <w:t xml:space="preserve">  2013</w:t>
            </w:r>
            <w:r>
              <w:rPr>
                <w:lang w:val="ru-RU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шева Т.В. Математика. Учебник для 6 кл. специальных (коррекционных) общеобразовательных учреждений VIII вида. М., «Просвещение», 2008 г.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 В.В. </w:t>
            </w:r>
            <w:r>
              <w:rPr/>
              <w:t>Математика</w:t>
            </w:r>
            <w:r>
              <w:rPr>
                <w:lang w:val="ru-RU"/>
              </w:rPr>
              <w:t>. Учебник для</w:t>
            </w:r>
            <w:r>
              <w:rPr/>
              <w:t xml:space="preserve"> 8 кл.: специальных (коррекционных) общеобразовательных учреждений VIII вида. </w:t>
            </w:r>
            <w:r>
              <w:rPr>
                <w:lang w:val="ru-RU"/>
              </w:rPr>
              <w:t xml:space="preserve">М. </w:t>
            </w:r>
            <w:r>
              <w:rPr/>
              <w:t>Просвещение»</w:t>
            </w:r>
            <w:r>
              <w:rPr>
                <w:lang w:val="ru-RU"/>
              </w:rPr>
              <w:t>,</w:t>
            </w:r>
            <w:r>
              <w:rPr/>
              <w:t xml:space="preserve">  2006</w:t>
            </w:r>
            <w:r>
              <w:rPr>
                <w:lang w:val="ru-RU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трова Математика</w:t>
            </w:r>
            <w:r>
              <w:rPr>
                <w:lang w:val="ru-RU"/>
              </w:rPr>
              <w:t>. Учебник для</w:t>
            </w:r>
            <w:r>
              <w:rPr/>
              <w:t xml:space="preserve"> 9 кл.: специальных (коррекционных) общеобразовательных учреждений VIII вида. </w:t>
            </w:r>
            <w:r>
              <w:rPr>
                <w:lang w:val="ru-RU"/>
              </w:rPr>
              <w:t xml:space="preserve">М. </w:t>
            </w:r>
            <w:r>
              <w:rPr/>
              <w:t>Просвещение»</w:t>
            </w:r>
            <w:r>
              <w:rPr>
                <w:lang w:val="ru-RU"/>
              </w:rPr>
              <w:t>,</w:t>
            </w:r>
            <w:r>
              <w:rPr/>
              <w:t xml:space="preserve">  2013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  <w:r>
              <w:rPr>
                <w:color w:val="000000"/>
                <w:sz w:val="28"/>
                <w:szCs w:val="28"/>
                <w:lang w:val="ru-RU"/>
              </w:rPr>
              <w:t>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 История России. Учебник для 7 кл. специальных (коррекционных) общеобразовательных учреждений VIII вида. М., «Владос», 2009 г.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 История России. Учебник для 8 кл. специальных (коррекционных) общеобразовательных учреждений VIII вида. М., «Владос»», 2009 г.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 История России. Учебник для 9 кл. специальных (коррекционных) общеобразовательных учреждений VIII вида. М., «Владос»», 2004 г.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ствознание"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: учебник для общеобразовательных учреждений. – 6-е изд. М.: «Просвещение», 2012 г.   </w:t>
            </w:r>
          </w:p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ствознание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асс: учебник для общеобразовательных учреждений. – 6-е изд. М.: «Просвещение», 2012 г. 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. География. Учебник для 6 кл. специальных (коррекционных) общеобразовательных учреждений VIII вида. М., «Просвещение», 2008 г.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. География России. Учебник для 7 кл. специальных (коррекционных) общеобразовательных учреждений VIII вида. М., «Просвещение», 2011 г.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. География материков и океанов. Учебник для 8 кл. специальных (коррекционных) общеобразовательных учреждений VIII вида. М., «Просвещение», 2011 г.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/>
              <w:t xml:space="preserve">Лифанова Т.М.. География материков и океанов. Учебник для 9 кл. специальных (коррекционных) общеобразовательных учреждений VIII вида. М., «Просвещение», 2007 г.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Королева Н.В. Естествознание. Неживая природа. </w:t>
            </w:r>
            <w:r>
              <w:rPr/>
              <w:t xml:space="preserve">Учебник для 6 кл. специальных (коррекционных) общеобразовательных учреждений VIII вида. М., «Просвещение», 2009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инина З.А. Биология. Учебник для 7 кл. специальных (коррекционных) общеобразовательных учреждений VIII вида. М., «Просвещение», 2009 г. 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кишов А.И. Би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8 кл. специальных (коррекционных) общеобразовательных учреждений VIII вида. М., «Просвещение», 2008 г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 И.В. Биология. Учебник для   кл. специальных (коррекционных) общеобразовательных учреждений VIII вида. М., «Дрофа», 2008 г. 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ля изучения предмета </w:t>
            </w:r>
            <w:r>
              <w:rPr>
                <w:rFonts w:cs="Times New Roman" w:ascii="Times New Roman" w:hAnsi="Times New Roman"/>
                <w:lang w:val="ru-RU"/>
              </w:rPr>
              <w:t>«Социально-бытовая ориентиров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уются следующие учебные пособия:</w:t>
            </w:r>
          </w:p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Воронкова В.В. «Социально – бытовая ориентировка» 5-9 кл. Пособие для учителя. «Владос» 2012 год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есяткова Т.А. «Социально – бытовая ориентировка» 5-9 кл. Пособие для учителя. «Владос» 2011 год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енности учебного плана</w:t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Учебная работа в специальных (коррекционных) классах для обучающихся с ОВЗ (интеллектуальными нарушениями) ведется по программа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под редакцией В.В.Воронков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азисный 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</w:t>
      </w:r>
      <w:r>
        <w:rPr/>
        <w:t>.</w:t>
      </w:r>
    </w:p>
    <w:p>
      <w:pPr>
        <w:pStyle w:val="Standard"/>
        <w:ind w:left="30" w:firstLine="676"/>
        <w:jc w:val="both"/>
        <w:rPr/>
      </w:pPr>
      <w:r>
        <w:rPr>
          <w:sz w:val="28"/>
          <w:szCs w:val="28"/>
          <w:lang w:val="ru-RU"/>
        </w:rPr>
        <w:t xml:space="preserve">В 5-9  классах из традиционных обязательных учебных предметов изучаются: русский язык (письмо и развитие речи), чтение (чтение и развитие речи), математика, осуществляется физическое воспитание, профессионально-трудовое обучение. В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классе введено обществознание, биология, история, география. Из математики один час отводится на изучение элементов геометрии.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Предмет «Письмо и развитие речи» в 5-9 классах преподается как «Грамматика, правописание и развитие речи», так как в программе для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вида, допущенной Министерством образования и науки РФ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классах русский (родной) язык изучается предметом «Грамматика, правописание и развитие речи».</w:t>
      </w:r>
    </w:p>
    <w:p>
      <w:pPr>
        <w:pStyle w:val="Standard"/>
        <w:ind w:left="30" w:hanging="0"/>
        <w:jc w:val="both"/>
        <w:rPr/>
      </w:pPr>
      <w:r>
        <w:rPr>
          <w:sz w:val="28"/>
          <w:szCs w:val="28"/>
          <w:lang w:val="ru-RU"/>
        </w:rPr>
        <w:tab/>
        <w:t>Профиль трудового обучения - цветоводство.</w:t>
      </w:r>
    </w:p>
    <w:p>
      <w:pPr>
        <w:pStyle w:val="Standard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ля учащихся 5-9 классов предусмотрена трудовая практика по профилю обучения. </w:t>
      </w:r>
    </w:p>
    <w:p>
      <w:pPr>
        <w:pStyle w:val="Standard"/>
        <w:ind w:left="30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кончан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класса обучающиеся сдают экзамен по профессионально-трудовому обучению и получают документ установленного образца об окончании учреждения.</w:t>
        <w:tab/>
        <w:tab/>
      </w:r>
    </w:p>
    <w:p>
      <w:pPr>
        <w:pStyle w:val="Standard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егиональная специфика учебного плана</w:t>
      </w:r>
    </w:p>
    <w:p>
      <w:pPr>
        <w:pStyle w:val="Standard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30" w:firstLine="33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Курсы «Основы безопасности жизнедеятельности» (ОБЖ), «Кубановедение» реализуются через воспитательные часы.</w:t>
      </w:r>
    </w:p>
    <w:p>
      <w:pPr>
        <w:pStyle w:val="Standard"/>
        <w:ind w:left="30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час в 5 - 9  классах на увеличение учебных часов по предмету «Физическая культура» до 3-х часов - с учетом особенностей контингента воспитанников, в целях приобщения к здоровому образу жизни и популяризации видов спорта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коррекционным занятия в 5-9 классах относится  социально-бытовая ориентировка (СБО), логопедические занятия в 5-6 классах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ение классов на группы</w:t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Деление классов на группы при изучении учебных предметов не производится.</w:t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Формы промежуточной аттестации обучающихся</w:t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360" w:firstLine="346"/>
        <w:jc w:val="both"/>
        <w:rPr/>
      </w:pPr>
      <w:r>
        <w:rPr>
          <w:sz w:val="28"/>
          <w:szCs w:val="28"/>
          <w:lang w:val="ru-RU"/>
        </w:rPr>
        <w:t>В соответствии с действующем в школе «Положением о промежуточной аттестации, формах, порядке ее проведения и переводе учащихся в следующий класс», утвержденном на педагогическом совете от 29.03.2015 г.  протокол № 6, годовые оценки (годовая промежуточная аттестация) обучающимся 5-9-х классов по всем  предметам учебного плана выставляются учителем как среднее арифметическое  четвертных  оценок.</w:t>
      </w:r>
    </w:p>
    <w:p>
      <w:pPr>
        <w:pStyle w:val="Standard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дровое и методическое обеспечение соответствует</w:t>
      </w:r>
      <w:r>
        <w:rPr>
          <w:sz w:val="28"/>
          <w:szCs w:val="28"/>
          <w:lang w:val="ru-RU"/>
        </w:rPr>
        <w:t xml:space="preserve"> требованиям</w:t>
      </w:r>
      <w:r>
        <w:rPr>
          <w:sz w:val="28"/>
          <w:szCs w:val="28"/>
        </w:rPr>
        <w:t xml:space="preserve"> учебномого плана.</w:t>
      </w:r>
    </w:p>
    <w:p>
      <w:pPr>
        <w:pStyle w:val="Standard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-сетка часов учебного плана для </w:t>
      </w:r>
      <w:r>
        <w:rPr>
          <w:sz w:val="28"/>
          <w:szCs w:val="28"/>
          <w:lang w:val="ru-RU"/>
        </w:rPr>
        <w:t>5-9</w:t>
      </w:r>
      <w:r>
        <w:rPr>
          <w:sz w:val="28"/>
          <w:szCs w:val="28"/>
        </w:rPr>
        <w:t xml:space="preserve"> классов </w:t>
      </w:r>
      <w:r>
        <w:rPr>
          <w:sz w:val="28"/>
          <w:szCs w:val="28"/>
          <w:lang w:val="ru-RU"/>
        </w:rPr>
        <w:t xml:space="preserve">на 2018-2019 учебный год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1)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-635635</wp:posOffset>
            </wp:positionV>
            <wp:extent cx="7570470" cy="1077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</w:t>
      </w:r>
      <w:r>
        <w:rPr>
          <w:sz w:val="20"/>
          <w:szCs w:val="20"/>
        </w:rPr>
        <w:t>риложение № 1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УТВЕРЖДЕНО  </w:t>
      </w:r>
    </w:p>
    <w:p>
      <w:pPr>
        <w:pStyle w:val="Standard"/>
        <w:snapToGrid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решение педагогического совета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отокол  от  31.</w:t>
      </w:r>
      <w:r>
        <w:rPr>
          <w:sz w:val="20"/>
          <w:szCs w:val="20"/>
          <w:lang w:val="ru-RU"/>
        </w:rPr>
        <w:t>08.</w:t>
      </w:r>
      <w:r>
        <w:rPr>
          <w:sz w:val="20"/>
          <w:szCs w:val="20"/>
        </w:rPr>
        <w:t>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. № 1</w:t>
      </w:r>
    </w:p>
    <w:p>
      <w:pPr>
        <w:pStyle w:val="Standard"/>
        <w:snapToGrid w:val="false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директор </w:t>
      </w:r>
      <w:r>
        <w:rPr>
          <w:sz w:val="20"/>
          <w:szCs w:val="20"/>
          <w:lang w:val="ru-RU"/>
        </w:rPr>
        <w:t xml:space="preserve">ГКСУВУ </w:t>
      </w:r>
      <w:r>
        <w:rPr>
          <w:sz w:val="20"/>
          <w:szCs w:val="20"/>
        </w:rPr>
        <w:t>Спецшкола КК</w:t>
      </w:r>
      <w:r>
        <w:rPr>
          <w:sz w:val="20"/>
          <w:szCs w:val="20"/>
          <w:lang w:val="ru-RU"/>
        </w:rPr>
        <w:t>____Н.А.Лысенков</w:t>
      </w:r>
    </w:p>
    <w:p>
      <w:pPr>
        <w:pStyle w:val="Standard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чебный план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для обучающихся с ОВЗ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умственной отсталостью (интеллектуальными нарушениями))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ого казенного специальног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о-воспитательного учреждения закрытого тип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ециальной общеобразовательной школы Краснодарского кра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ля обучающихся с девиантным (общественно опасным) поведением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на 2018-2019 учебный год</w:t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15000" cy="622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0"/>
                              <w:gridCol w:w="678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ru-RU"/>
                                    </w:rPr>
                                    <w:t>Общеобразовательные 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Язык и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течеств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Ест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Искус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Трудовая 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обязательна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нагрузка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чащихся по СанПин 2016г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ru-RU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Коррекцион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оциально-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огопедические заняти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Всего: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максимальна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нагрузка при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рудовая практика (в днях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90.1pt;mso-wrap-distance-left:0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0"/>
                        <w:gridCol w:w="678"/>
                        <w:gridCol w:w="708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00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>Общеобразовательные курс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00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Язык и литератур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стори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течеств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Естествознани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Искусств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Трудовая подготовк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профессионально-трудовое обучени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Итого: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обязательная </w:t>
                            </w:r>
                            <w:r>
                              <w:rPr>
                                <w:color w:val="000000"/>
                              </w:rPr>
                              <w:t xml:space="preserve">  нагрузка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чащихся по СанПин 2016г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Коррекционные занят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оциально-бытовая ориентировк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огопедические заняти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Всего: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максимальная</w:t>
                            </w:r>
                            <w:r>
                              <w:rPr>
                                <w:color w:val="000000"/>
                              </w:rPr>
                              <w:t xml:space="preserve">  нагрузка при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дневной учебной недел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рудовая практика (в днях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">
    <w:name w:val="Основной текст 3"/>
    <w:basedOn w:val="Standard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Главный текст"/>
    <w:basedOn w:val="Normal"/>
    <w:qFormat/>
    <w:pPr>
      <w:autoSpaceDE w:val="false"/>
      <w:spacing w:lineRule="auto" w:line="300"/>
      <w:ind w:firstLine="680"/>
      <w:jc w:val="both"/>
      <w:textAlignment w:val="auto"/>
    </w:pPr>
    <w:rPr>
      <w:rFonts w:eastAsia="Times New Roman" w:cs="Times New Roman"/>
      <w:kern w:val="0"/>
      <w:szCs w:val="22"/>
      <w:lang w:val="ru-RU" w:bidi="ar-SA"/>
    </w:rPr>
  </w:style>
  <w:style w:type="paragraph" w:styleId="Style22">
    <w:name w:val="Без интервала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3">
    <w:name w:val="Цитата"/>
    <w:basedOn w:val="Normal"/>
    <w:qFormat/>
    <w:pPr>
      <w:widowControl/>
      <w:suppressAutoHyphens w:val="false"/>
      <w:ind w:left="-850" w:right="-1134" w:hanging="284"/>
      <w:jc w:val="both"/>
      <w:textAlignment w:val="auto"/>
    </w:pPr>
    <w:rPr>
      <w:rFonts w:eastAsia="Times New Roman" w:cs="Times New Roman"/>
      <w:b/>
      <w:kern w:val="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8:00Z</dcterms:created>
  <dc:creator>Оператор</dc:creator>
  <dc:description/>
  <cp:keywords/>
  <dc:language>en-US</dc:language>
  <cp:lastModifiedBy>Оператор</cp:lastModifiedBy>
  <cp:lastPrinted>2017-09-28T09:48:00Z</cp:lastPrinted>
  <dcterms:modified xsi:type="dcterms:W3CDTF">2018-10-24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