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-307340</wp:posOffset>
                </wp:positionV>
                <wp:extent cx="40195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государственного каз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ьного учебно-воспитате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.03.2019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44pt;mso-wrap-distance-left:9.05pt;mso-wrap-distance-right:9.05pt;mso-wrap-distance-top:0pt;mso-wrap-distance-bottom:0pt;margin-top:-24.2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иказу государственного казен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циального учебно-воспитате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.03.2019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об организации замен</w:t>
      </w:r>
      <w:r>
        <w:rPr>
          <w:rFonts w:cs="Times New Roman"/>
          <w:b/>
          <w:sz w:val="28"/>
          <w:szCs w:val="28"/>
          <w:lang w:val="ru-RU"/>
        </w:rPr>
        <w:t>ы</w:t>
      </w:r>
      <w:r>
        <w:rPr>
          <w:rFonts w:cs="Times New Roman"/>
          <w:b/>
          <w:sz w:val="28"/>
          <w:szCs w:val="28"/>
        </w:rPr>
        <w:t xml:space="preserve"> уроков</w:t>
      </w:r>
      <w:r>
        <w:rPr>
          <w:rFonts w:cs="Times New Roman"/>
          <w:b/>
          <w:sz w:val="28"/>
          <w:szCs w:val="28"/>
          <w:lang w:val="ru-RU"/>
        </w:rPr>
        <w:t xml:space="preserve"> в </w:t>
      </w:r>
      <w:r>
        <w:rPr>
          <w:rFonts w:cs="Times New Roman"/>
          <w:b/>
          <w:bCs/>
          <w:sz w:val="28"/>
          <w:szCs w:val="28"/>
          <w:lang w:val="ru-RU"/>
        </w:rPr>
        <w:t>государственном казенном специальном учебно-воспитательном учреждении закрытого тип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бщеобразовательной школе Краснодарского кра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</w:rPr>
        <w:t>1.1 Замена уроков – проведение уроков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государственном казенном специальном учебно-воспитательном учреждении закрытого типа общеобразовательной школе Краснодарского края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(далее Учреждение)  </w:t>
      </w:r>
      <w:r>
        <w:rPr>
          <w:sz w:val="28"/>
          <w:szCs w:val="28"/>
        </w:rPr>
        <w:t>осуществляется согласно расписанию учителем – предметником взамен отсутствующего педаго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мена осуществляется за педагога, отсутствующего по следующим причинам: больничный лист, административный отпуск,  учебный отпуск,  курсы повышения квалификации и д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к замене уроков педагогов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В случае отсутствия учителя – предметника к замене уроков привлекаются педагоги, у которых нет уроков согласно расписанию. Проведение уроков при соединении классов (физическая культура) допускает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Заместитель директора по учебной работе привлекает к замене учителей, у которых нет уроков по расписа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альное оформление замены уро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лассном журнале учитель – предметник, вышедший на замену, отмечает дату, тему, домашнее задание. Правее записанного домашнего задания пишется «Замена» и ставится подпись учителя (с расшифровкой), заменившего данный ур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ов пишется в соответствии с рабочей программой учебного курс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«Журнал замены пропущенных уроков» учитель – предметник, осуществляющий замену уроков, записы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го осуществляется замен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классах (с указанием литеры каждого класса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едме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часов в конкретный день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яет данные подпис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ститель директора по учебной работе, специалист по кадрам учреждения составляет проект приказа, в котором отражены все данные по произведенной замен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директора по учебной работе,ответственный за ведение табеля учета рабочего времени, проставляет замену уроков согласно «Журналу замены пропущенных урок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абель учета рабочего времени выставляется общее количество часов, проведенных в конкретный день, в графе «итого» указывается общее количество часов за отчетный пери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табель учета рабочего времени проставляются только реально проведенные уроки, записанные в классный журнал и «Журнал замены пропущенных урок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замены уро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роков оплачивается по нормативам, согласно «Положению о системе оплаты труда  работников Учреждения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расчете оплаты замены уроков учитываются следующие критер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роведенных часов в данном класс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ая категор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единении групп оплата замены уроков производится в размере 50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мене уроков проверка тетрадей не оплачив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Уроки, проведенные в период с 1 по 31 число отчетного месяца, оплачиваются при начислении заработной платы за текущий месяц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лата уроков производится только за уроки, проставленные в табеле учета рабочего времени, согласно пункту 3.3 настоящего По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организацией замены уро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меститель директора по учебной работе, ответственный за ведение документации замены уроков, осуществляет контроль заполнения учителями – предметниками классных журналов и «Журнала замены пропущенных уроков»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Оператор</dc:creator>
  <dc:description/>
  <cp:keywords/>
  <dc:language>en-US</dc:language>
  <cp:lastModifiedBy>Виктория</cp:lastModifiedBy>
  <cp:lastPrinted>2019-04-06T09:19:00Z</cp:lastPrinted>
  <dcterms:modified xsi:type="dcterms:W3CDTF">2019-04-08T09:37:00Z</dcterms:modified>
  <cp:revision>14</cp:revision>
  <dc:subject/>
  <dc:title/>
</cp:coreProperties>
</file>