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Государственное КАЗЕННОЕ специально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учебно-воспитательное учреждение закрытого ти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СПЕЦИАЛЬНА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краснодарского кр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ДЛЯ ОБУЧАЮЩИХСЯ С ДЕВИАНТНЫМ (ОБЩЕСТВЕННО ОПАСНЫМ) ПОВЕДЕ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пецшкола)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66370</wp:posOffset>
                </wp:positionV>
                <wp:extent cx="3124835" cy="166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166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на заседании Управляющего 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29.08.2017 года, протокол 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на заседании педагогического сове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0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30 августа 2017 года, протокол № 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131pt;mso-wrap-distance-left:9.05pt;mso-wrap-distance-right:9.05pt;mso-wrap-distance-top:0pt;mso-wrap-distance-bottom:0pt;margin-top:13.1pt;mso-position-vertical-relative:text;margin-left:-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на заседании Управляющего совет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от 29.08.2017 года, протокол №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0" w:leader="none"/>
                          <w:tab w:val="right" w:pos="9355" w:leader="none"/>
                        </w:tabs>
                        <w:spacing w:lineRule="auto" w:line="240" w:before="0" w:after="0"/>
                        <w:jc w:val="lef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0" w:leader="none"/>
                          <w:tab w:val="right" w:pos="9355" w:leader="none"/>
                        </w:tabs>
                        <w:spacing w:lineRule="auto" w:line="240" w:before="0" w:after="0"/>
                        <w:jc w:val="lef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0" w:leader="none"/>
                          <w:tab w:val="right" w:pos="9355" w:leader="none"/>
                        </w:tabs>
                        <w:spacing w:lineRule="auto" w:line="240" w:before="0" w:after="0"/>
                        <w:jc w:val="lef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на заседании педагогического совет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0" w:leader="none"/>
                          <w:tab w:val="right" w:pos="9355" w:leader="none"/>
                        </w:tabs>
                        <w:spacing w:lineRule="auto" w:line="240" w:before="0" w:after="0"/>
                        <w:jc w:val="lef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от 30 августа 2017 года, протокол № 1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АЮ</w:t>
      </w:r>
    </w:p>
    <w:p>
      <w:pPr>
        <w:pStyle w:val="Normal"/>
        <w:tabs>
          <w:tab w:val="clear" w:pos="708"/>
          <w:tab w:val="left" w:pos="5680" w:leader="none"/>
          <w:tab w:val="right" w:pos="9355" w:leader="none"/>
        </w:tabs>
        <w:suppressAutoHyphens w:val="true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 Директор Спецшколы</w:t>
      </w:r>
    </w:p>
    <w:p>
      <w:pPr>
        <w:pStyle w:val="Normal"/>
        <w:tabs>
          <w:tab w:val="clear" w:pos="708"/>
          <w:tab w:val="left" w:pos="5240" w:leader="none"/>
          <w:tab w:val="right" w:pos="9355" w:leader="none"/>
        </w:tabs>
        <w:suppressAutoHyphens w:val="true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       Н.А. Лысенков ___________</w:t>
      </w:r>
    </w:p>
    <w:p>
      <w:pPr>
        <w:pStyle w:val="Normal"/>
        <w:tabs>
          <w:tab w:val="clear" w:pos="708"/>
          <w:tab w:val="left" w:pos="5240" w:leader="none"/>
          <w:tab w:val="right" w:pos="9355" w:leader="none"/>
        </w:tabs>
        <w:suppressAutoHyphens w:val="true"/>
        <w:spacing w:lineRule="auto" w:line="240" w:before="0" w:after="0"/>
        <w:ind w:left="-1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каз от 30 августа 2017 года № 1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Textbody1"/>
        <w:spacing w:before="0" w:after="0"/>
        <w:jc w:val="center"/>
        <w:rPr/>
      </w:pPr>
      <w:r>
        <w:rPr>
          <w:b/>
          <w:sz w:val="28"/>
          <w:szCs w:val="28"/>
        </w:rPr>
        <w:t xml:space="preserve">о штабе воспитательной работы государственного казенного специального учебно-воспитательного учреждения закрытого типа специальной общеобразовательной школы Краснодарского края </w:t>
      </w:r>
      <w:r>
        <w:rPr>
          <w:rFonts w:cs="Times New Roman"/>
          <w:b/>
          <w:bCs/>
          <w:sz w:val="28"/>
          <w:szCs w:val="28"/>
          <w:lang w:val="ru-RU"/>
        </w:rPr>
        <w:t xml:space="preserve">для обучающихся </w:t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с девиантным (общественно опасным) повед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деятельность штаба воспитательной работы (далее ШВР)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м казенном специальном учебно-воспитательном учреждении закрытого типа специальной общеобразовательной школе Краснодарского края для обучающихся с девиантным (общественно опасным) поведением (далее Учреждение)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ШВР  проводит  мероприятия по воспитанию, развитию и социальной защите воспитанников, содействует охране их прав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ШВР создается для проведения профилактической работы по предупреждению правонарушений воспитанников, обеспечения  межведомственного взаимодействия, организации качественной воспитательной работы в Учреждении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ШВР в своей деятельности руководствуется Конституцией РФ, Конвенцией о правах ребенка, Семейным кодексом РФ, Законом РФ «Об основах системы профилактики безнадзорности и правонарушений несовершеннолетних», Указами Президента РФ, Федеральным законом от 29 декабря 2012 N 273-ФЗ «Об образовании в Российской Федерации», постановлениями главы администрации (губернатора) Краснодарского края, Закон Краснодарского края от 21 июля 2008 г. N 1539-КЗ «О мерах по профилактике безнадзорности и правонарушений несовершеннолетних в Краснодарском крае», Законом Краснодарского края об административных правонарушениях, приказом департамента образования и науки Краснодарского края от 25 сентября 2009 года № 3061 «Об утверждении Примерного положения о штабе воспитательной работы», нормативными документами министерства образования, науки и молодежной политики  Краснодарского края, Уставом и другими локальными актами Учреждения, настоящим Положением. 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щее руководство ШВР осуществляет заместитель директора по  воспитательной работе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Члены ШВР назначаются приказом директора школы из числа педагогов и работников Учреждения, осуществляющих профилактическую работу (социальный педагог, педагог-психолог, руководители школьных методических  объединений, старший воспитатель, инструктор по физической культуре, руководитель школьного, патриотического и др. клубов, библиотекарь, медработник, инспектор ОПДН, педагог - организатор, специалист по охране труда, преподаватель-организатор ОБЖ и другие работники Учреждения, если этого требуют обстоятельства)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остав ШВР согласовывается с педагогическим советом на каждый новый учебный год и утверждается приказом директора Учреждения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екретарь ШВР не является членом ШВР и назначается директором школы из числа работников школы, либо из числа любых лиц, выполняющих функции секретаря на общественных началах, для ведения протоколов заседаний и иной документации ШВР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овет профилактики правонарушений несовершеннолетних Учреждения является структурным подразделением ШВР и действует на основании Положения о Совете профилактики правонарушений несовершеннолетних Учреждения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.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нирование и организация воспитательно-образовательного процесса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в процессе воспитания активной жизненной позиции, осуществление личностного развития воспитанников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рганизация работы по профилактике безнадзорности                          и правонарушений.</w:t>
      </w:r>
    </w:p>
    <w:p>
      <w:pPr>
        <w:pStyle w:val="Style17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явление детей и семей, находящихся в трудной жизненной              ситуации и социально опасном положении.</w:t>
      </w:r>
    </w:p>
    <w:p>
      <w:pPr>
        <w:pStyle w:val="Style17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Вовлечение воспитанников в работу кружковых объединений Учреждения, клубов, культурно-досуговых центров МО Брюховецкий район,  детских и молодежных организаций, ДЮСШ и т.д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 Реализация Закона Краснодарского края от 21 июля 2008 года № 1539 «О мерах по профилактике безнадзорности и правонарушений несовершеннолетних в Краснодарском крае».</w:t>
      </w:r>
    </w:p>
    <w:p>
      <w:pPr>
        <w:pStyle w:val="Style17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оведение мониторинга воспитательной, в том числе и профилактической работы.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ные обязанности членов ШВР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94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директора по воспитательной рабо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ководитель ШВР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, организация и контроль за   воспитательной, в том числе профилактической работы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контроль, анализ и оценка результативности работы ШВР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ета профилактики правонарушений несовершеннолетних Учреждения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пециалистов ШВР  со службами системы профилактики (комиссией по делам несовершеннолетних, органами социальной защиты населения, здравоохранения, молодежной политики, внутренних дел, центрами занятости населения, управления образования и т.д,)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ой работы с воспитанниками, состоящими на внутришкольном профилактическом учете и контроле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воспитанниками, нарушившими Закон Краснодарского края от 21 июля 2008 г. N 1539-КЗ «О мерах по профилактике безнадзорности и правонарушений несовершеннолетних в Краснодарском крае» во время выезда по месту жительства в каникулярный период.  Участвует в педагогических расследованиях при несчастных случаях или травматизме воспитанников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директора по учебной работ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 ШВР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контроль за организацией  учебно- воспитательной, в том числе и профилактической работы. Координация работы учителей предметников, а также взаимодействия их с воспитателями, педагогами дополнительного образования, социальным педагогом, педагогом-психологом, службой режима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ует и предоставляет предварительную информацию об успеваемости воспитанников по четвертям и полугодиям. Организация работы с неуспевающими воспитанниками по предметам, в том с вновь прибывшими  по ликвидации академической задолженности. 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ет в педагогических расследованиях при несчастных случаях или травматизме воспитанников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ет обязанности руководителя ШВР в период его отсутствия по уважительной причине.</w:t>
            </w:r>
          </w:p>
        </w:tc>
      </w:tr>
      <w:tr>
        <w:trPr>
          <w:trHeight w:val="5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директора по режим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 ШВР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, организация и контроль за соблюдением воспитанниками режима Учреждения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я деятельности сотрудников режима во время проведения мероприятий, как на территории Учреждения, так и за ее пределами. 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ет в педагогических расследованиях при несчастных случаях или травматизме воспитанников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по профилактики антитеррористической защищенности.</w:t>
            </w:r>
          </w:p>
        </w:tc>
      </w:tr>
      <w:tr>
        <w:trPr>
          <w:trHeight w:val="55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ый педагог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 ШВР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 детей из числа  воспитанников требующих особого внимания и находящихся в трудной жизненной ситуации и социально опасном положении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работа с воспитанниками состоящими на внутришкольном учете и контрол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комиссиями по делам несовершеннолетних, центрами занятости населения по трудоустройству детей, находящихся в трудной жизненной ситуации и социально опасном положении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циального паспорта Учреждения. Мониторинг занятости выбывших воспитанников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воспитанник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ые встречи педагогических работников (воспитатель, классный руководитель, старший воспитатель, педагог-организатор, педагог-психолог, инспектор ОПДН, медработник) по определению дальнейшей работы с вновьприбывшим воспитанником.</w:t>
            </w:r>
          </w:p>
        </w:tc>
      </w:tr>
      <w:tr>
        <w:trPr>
          <w:trHeight w:val="47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 ШВР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воспитанниками и родителями, педагогическим коллективом, оказание им помощи в разрешении межличностных конфликт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 специалистам ШВР в работе с детьми, требующими особого внимания путем  проведения тестов, анкетирования, психолого-диагностических исследован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валифицированной помощи ребёнку в саморазвитии, самооценке, самоутверждении, самореализац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профилактике суицидального поведения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и поддержка благоприятной психологической атмосферы в ученическом и педагогическом  коллективах. 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организации и составлению единого плана индивидуальной работы педагогов с вновь прибывшим воспитанником в первый месяц пребывания.</w:t>
            </w:r>
          </w:p>
        </w:tc>
      </w:tr>
      <w:tr>
        <w:trPr>
          <w:trHeight w:val="27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лен ШВР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классных руководителей, педагогов дополнительного образования и инструкторов по ФК, воспитателей по организации досуга, занятости детей в каникулярное и внеурочное врем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оспитательной, в том числе профилактической работы в классном коллективе в рамках классных часов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родителями. Мониторинг деятельности классных руководителей, воспитателей и педагогов дополнительного образования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 ШВР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34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здорового образа жизни. </w:t>
            </w:r>
          </w:p>
          <w:p>
            <w:pPr>
              <w:pStyle w:val="Style17"/>
              <w:spacing w:lineRule="auto" w:line="240" w:before="0" w:after="0"/>
              <w:ind w:left="0" w:firstLine="34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 к занятиям спортом максимального числа  учащихся, в том числе  требующих особого педагогического внимания. </w:t>
            </w:r>
          </w:p>
          <w:p>
            <w:pPr>
              <w:pStyle w:val="Style17"/>
              <w:spacing w:lineRule="auto" w:line="240" w:before="0" w:after="0"/>
              <w:ind w:left="0" w:firstLine="28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проведение и участие воспитанников школы в спортивно-массовых мероприятиях муниципального, зонального и краевого значения, в том числе в рамках Спартакиады учащихся муниципального образования Брюховецкий район, соревнований на Кубок губернатора Краснодарского края по видам спорта, ежегодной спартакиады для воспитанников Спецшколы, Всекубанской спартакиады «Спортивные надежды Кубани», летний и зимний фестиваль Всероссийского физкультурно-спортивного комплекса «Готов к труду и обороне» (ГТО) и  т.д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 участием педагогических работников и родителей (законных представителей) физкультурно-спортивных праздников, соревнований, дней здоровья и другие мероприятия оздоровительного характера. Организует работу кружков и спортивных секц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связи с учреждениями дополнительного образования спортивной направленности и учреждениями спорта. Организует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физкультурного актива в рамках школьного спортивного клуба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ий воспитател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 ШВР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воспитателей по организации воспитательской работы с классным коллективом, во время самоподготовки, досуговой деятельности, занятости детей во внеурочное время, мероприятий в рамках тематических недель воспитательной работы, програм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и детского дорожно-транспортного травматизма среди обучающихся 5-11 классов «Безопасные дороги Кубани», трудовой занятости в рамках проекта «Зеленая школа». 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р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 ШВР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светительской работе с воспитанниками школы, их родителями законными представителями, общественностью. Взаимодействие со средствами массовой информации и учреждениями культуры и образования (музеи, библиотеки, выставки и т.д.) муниципальных образований Краснодарского края. Организация занятости воспитанников в каникулярные периоды и в рамках библиотечных часов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-организатор ОБЖ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школьного отделения поисково – туристского казачьего клуба «Забытый Полк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лены ШВР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паганда и популяризация физической культуры и спорта среди воспитанников, приобщения их к систематическим занятиям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 детей патриотических чувств,  развития и укрепления основ военно-патриотического воспитания, готовности к выполнению конституционных обязаннос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подготовка команд для участия в соревнованиях с допризывной молодежью, между ВПК, ВПО, общеобразовательных учреждений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в рамках общешкольной ак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Тимуровское движение – вчера, сегодня, завтра», месячника оборонно-массовой и военно-патриотической работы, Почетной Вахты Памяти на Посту № 1 у мемориалов и обелисков Великой Отечественной войны 1941-1945 годов на территории муниципального образования Брюховецкий район, организация работы с воспитанниками допризывного возраста, в том числе участие в 5 дневных военно-полевых сборах с допризывной казачьей молодежью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юховецкого районного казачьего общества, зарниц. Выполнение задач в рамках спланированной работы школьного отделения поисково-туристского казачьего клуба «Забытый Полк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туристических походов, выездных экскурсии по местам боевой славы и памятным местам Кубани в каникулярный период, совместная работа Спецшколы и первичной организации Совета ветеранов войны и труда Переясловского сельского поселения по работе с ветеранами Великой Отечественной войны и к ним приравненных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ий здравпункт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 ШВР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физическим состоянием воспитанников, питанием, трудовым, физическим воспитанием, условиями организации учебно-воспитательного процесса согласно СанПиНа. Пропаганда здорового образа жизни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пектор ОПДН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вового всеобуча участников образовательного процесса,   индивидуальная работа с воспитанника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участникам образовательного процесса в разрешении межличностных конфликт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мероприятий с воспитанниками в соответствии с планом совместных профилактических мероприятий ОПДН  и администрации школы по предупреждению правонарушений среди воспитанников школы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-организато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 ШВР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учащихся, требующих особого внимания, активной жизненной позиции, вовлечение их в социально значимые мероприят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ультурно-массовых мероприятий, в том числе социально значимых. </w:t>
            </w:r>
          </w:p>
          <w:p>
            <w:pPr>
              <w:pStyle w:val="Style17"/>
              <w:tabs>
                <w:tab w:val="clear" w:pos="708"/>
                <w:tab w:val="left" w:pos="2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 во внеурочную деятельность учащихся, в том числе  требующих особого педагогического внимания.</w:t>
            </w:r>
          </w:p>
          <w:p>
            <w:pPr>
              <w:pStyle w:val="Style17"/>
              <w:tabs>
                <w:tab w:val="clear" w:pos="708"/>
                <w:tab w:val="left" w:pos="2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и практико-ориентированной помощи  классным руководителям, воспитателям по работе по профилактике правонарушений, преступлений, реализации Закона Краснодарского края от 21 июля 2008 г. N 1539-КЗ «О мерах по профилактике безнадзорности и правонарушений несовершеннолетних в Краснодарском крае», антинаркотической работе. Организует межведомственное взаимодействие с органами и учреждений системы профилактики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 по охране труд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лен ШВР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рганизацией охраны труда и личной безопасности воспитанников при проведении различных массовых мероприятий, соблюдением санитарно-гигиенического режима, мер противопожарной и электробезопасности.</w:t>
            </w:r>
          </w:p>
          <w:p>
            <w:pPr>
              <w:pStyle w:val="Style17"/>
              <w:spacing w:lineRule="auto" w:line="240" w:before="0" w:after="0"/>
              <w:ind w:left="28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ет в организации и проведении общешкольных мероприятиях. Организует и проводит во взаимодействии со службой режима и преподавателем-организатором ОБЖ эвакуационные мероприятия с воспитанниками и педагогическим персоналом из здания школьного и спального корпусов.</w:t>
            </w:r>
          </w:p>
          <w:p>
            <w:pPr>
              <w:pStyle w:val="Style17"/>
              <w:spacing w:lineRule="auto" w:line="240" w:before="0" w:after="0"/>
              <w:ind w:left="28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т контроль за проведением инструктажей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воспитанниками по ТБ, участниками воспитательного процесса (педагогами ДО, воспитателями, учителями-предметниками, инструкторами по ФК и т.д.)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сследование и учет несчастных случаев с воспитанниками с составлением акт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ланирует работу по профилактике и предупреждению несчастных случаев с воспитанниками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3196" w:hanging="31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ШВР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1800" w:hanging="94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й формой работы ШВР является: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е, которое проводится не реже 1 раза в месяц (планирование оценка деятельности структурных подразделений, отчеты членов ШВР и участников воспитательного процесса в Учреждении о проделанной работе, мониторинг результатов и т.д.)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ярный анализ эффективности работы ШВР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истематическое информирование педагогического коллектива, о ходе и результатах воспитательной работы, в том числе и профилактической в Учреждении. </w:t>
      </w:r>
    </w:p>
    <w:p>
      <w:pPr>
        <w:pStyle w:val="Style17"/>
        <w:spacing w:lineRule="auto" w:line="240" w:before="0" w:after="0"/>
        <w:ind w:left="-142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седание ШВР оформляется протоколом, который подписывают председатель и секретарь ШВР, протокол прошивается, нумеруются страницы и скрепляется печатью Учреждения с росписью руководителя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Члены ШВР правомочны обсуждать вопросы и принимать решения, если на заседании присутствует более половины его членов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екретарь ШВР по согласованию с председателем организует подготовку материалов к заседанию, готовит повестку, оповещает членов ШВР о планируемом заседании, ведёт протокол заседания, выполняет поручения председателя, хранит и ведет всю документацию и отчетность ШВР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Участники (докладчики) заседания ШВР за 1 день до проведения заседания предоставляют секретарю ШВР отчеты в печатном виде с росписью.  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ШВР имеют право: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педсоветах, советах профилактики, психолого-медико-педагогических консилиумах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ть уроки, внеклассные, внешкольные мероприятия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ься с необходимой для работы документацией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ть с обобщением опыта воспитательной работы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 учебную и факультативную нагрузку в соответствии с образованием и квалификацией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, в случае необходимости, через администрацию школы с ходатайствами в соответствующие органы по вопросам, связанным с оказанием помощи обучающимся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080" w:hanging="229"/>
        <w:contextualSpacing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: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72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целостной системы воспитания Учреждения;</w:t>
      </w:r>
    </w:p>
    <w:p>
      <w:pPr>
        <w:pStyle w:val="Style17"/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риоритетов воспитательной работы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культурно-массовых мероприятий, тематических выставок, внеклассной и внешкольной работы, спортивных соревнований, конкурсов и т.д.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досуга воспитанников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дополнительного образования в школе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рудовой занятости, оздоровления и досуга в  каникулярное время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безопасности в учебном процессе, в том числе работа по антитеррористическому просвещению воспитанников и профилактике экстремизма и ликвидации последствий его проявлений;</w:t>
      </w:r>
    </w:p>
    <w:p>
      <w:pPr>
        <w:pStyle w:val="Style17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и групповые формы работы (консультации, анкетирование, тестирование, наблюдение, коррекционно-развивающие занятия)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аботе штаба воспитательной работы района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ции, беседы, в том числе с привлечением специалистов служб системы профилактики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информационных стендов, выпуск школьной газеты, веб-страниц, статей в средствах массовой информации и наполнение информацией официальный сайт Спецшколы в сети «Интернет»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и отчётность.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окументация и отчетность ШВР: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деятельности, согласована с Управляющим советом и утвержденная педагогическим советом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деятельности ШВР в новом учебном году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штаба ШВР в новом учебном году, утвержденный педагогическим советом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план работы, утвержденный директором Учреждения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заседаний ШВР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заседаний ШВР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довой аналитический отчет ШВР; 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ы членов ШВР и участников заседаний ШВР; 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й паспорт школы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ртотека воспитанников, состоящих на учете, и неоднократно нарушивших режим (распорядок) в Учреждении; 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ность по занятости воспитанников во внеурочное время (в рамках дополнительного образования)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ость по дальнейшему жизнеустройству воспитанников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т ознакомления работников Учреждения с нормативной документацией регламентирующей деятельность ШВР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кументация и отчетность члена ШВР: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грамма деятельности ШВР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деятельности ШВР в новом учебном году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деятельности ШВР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план работы ШВР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заседаний ШВР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работы на учебный год, включая летний период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заседаний ШВР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довой аналитический отчет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5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50:00Z</dcterms:created>
  <dc:creator>Admin</dc:creator>
  <dc:description/>
  <cp:keywords/>
  <dc:language>en-US</dc:language>
  <cp:lastModifiedBy>Виктория</cp:lastModifiedBy>
  <cp:lastPrinted>2017-02-13T19:22:00Z</cp:lastPrinted>
  <dcterms:modified xsi:type="dcterms:W3CDTF">2017-11-11T15:34:00Z</dcterms:modified>
  <cp:revision>77</cp:revision>
  <dc:subject/>
  <dc:title>Примерное положение</dc:title>
</cp:coreProperties>
</file>