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КАЗЕННОЕ специально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воспитательное учреждение закрытого тип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ЕЦИАЛЬНАЯ ОБЩЕОБРАЗОВАТЕЛЬНАЯ ШКОЛА</w:t>
      </w:r>
    </w:p>
    <w:p>
      <w:pPr>
        <w:pStyle w:val="Normal"/>
        <w:jc w:val="center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aps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ЛЯ ОБУЧАЮЩИХСЯ С ДЕВИАНТНЫМ  (ОБЩЕСТВЕННО ОПАСНЫМ) ПОВЕ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ецшкола)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right="-1" w:hanging="0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6520</wp:posOffset>
                </wp:positionV>
                <wp:extent cx="301053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0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декабря 2015 года, протокол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8.35pt;mso-wrap-distance-left:9.05pt;mso-wrap-distance-right:9.05pt;mso-wrap-distance-top:0pt;mso-wrap-distance-bottom:0pt;margin-top:7.6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0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о на педагогическом Совет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0" w:leader="none"/>
                          <w:tab w:val="right" w:pos="93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 декабря 2015 года, протокол № 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ind w:right="-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АЮ</w:t>
      </w:r>
    </w:p>
    <w:p>
      <w:pPr>
        <w:pStyle w:val="Normal"/>
        <w:tabs>
          <w:tab w:val="clear" w:pos="708"/>
          <w:tab w:val="left" w:pos="5680" w:leader="none"/>
          <w:tab w:val="right" w:pos="9355" w:leader="none"/>
        </w:tabs>
        <w:suppressAutoHyphens w:val="true"/>
        <w:ind w:left="-1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Директор Спецшколы</w:t>
      </w:r>
    </w:p>
    <w:p>
      <w:pPr>
        <w:pStyle w:val="Normal"/>
        <w:tabs>
          <w:tab w:val="clear" w:pos="708"/>
          <w:tab w:val="left" w:pos="5240" w:leader="none"/>
          <w:tab w:val="right" w:pos="9355" w:leader="none"/>
        </w:tabs>
        <w:suppressAutoHyphens w:val="true"/>
        <w:ind w:left="-180" w:hanging="0"/>
        <w:jc w:val="right"/>
        <w:rPr/>
      </w:pPr>
      <w:r>
        <w:rPr>
          <w:sz w:val="28"/>
          <w:szCs w:val="28"/>
          <w:lang w:eastAsia="ar-SA"/>
        </w:rPr>
        <w:tab/>
        <w:t xml:space="preserve">        Н.А. Лысенков ___________</w:t>
      </w:r>
    </w:p>
    <w:p>
      <w:pPr>
        <w:pStyle w:val="Normal"/>
        <w:tabs>
          <w:tab w:val="clear" w:pos="708"/>
          <w:tab w:val="left" w:pos="5240" w:leader="none"/>
          <w:tab w:val="right" w:pos="9355" w:leader="none"/>
        </w:tabs>
        <w:suppressAutoHyphens w:val="true"/>
        <w:ind w:left="-1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от 31 декабря 2015 года № 25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лассном руководителе в государственном казенном специаль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бно-воспитательном учреждении закрытого типа специальной общеобразовательной школе Краснодарского края </w:t>
      </w:r>
      <w:r>
        <w:rPr>
          <w:b/>
          <w:bCs/>
          <w:sz w:val="28"/>
          <w:szCs w:val="28"/>
        </w:rPr>
        <w:t xml:space="preserve">для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евиантным (общественно опасным) повед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 и функции классных руководителей государственного казенного специального учебно-воспитательного учреждения закрытого типа специальной общеобразовательной школы Краснодарского края в соответствии с приказом Министерства образования и науки РФ от 03.02.2006 г. № 21  «Об утверждении методических рекомендаций об осуществлении функций классного руководителя педагогическими работниками государственных образовательных учреждений субъектов Российской Федерации и муниципальных образовательных учреждений», в соответствии с п.66 Типового положения об общеобразовательном учреждении, утвержденного постановлением Правительства Российской Федерации от 19 марта 2001 г. N 196 (Собрание законодательства Российской Федерации, 2001, N 13, ст. 1252). Уставом Спецшкол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назначается и освобождается от возложенных на него обязанностей директором Спецшколы. На период болезни, отпуска и временной нетрудоспособности классного руководителя его обязанности могут быть возложены на учителя, не имеющего классного руководства и работающего в данном класс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лассного руководител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классного руководителя в Спецшколе - создание условий для саморазвития и самореализации личности воспитанника, его успешной социализации в обществе. В связи с этим классный руководитель и его воспитанники ежедневно решаю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 формированию и развитию коллектива класса, созданию благоприятных психолого-педагогических условий для развития личности, самоутверждения каждого воспитанника, а также по формированию нравственных принципов и духовных ориентиров, здорового образа жизни, организации системы отношений через разнообразные формы воспитывающей деятельности коллектива класс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 Функции классного руководителя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лассного руководителя возлагаются следующие функци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рганизационно-координирующие</w:t>
      </w:r>
      <w:r>
        <w:rPr>
          <w:sz w:val="28"/>
          <w:szCs w:val="28"/>
        </w:rPr>
        <w:t>: взаимодействие с педагогическими работниками, а также учебно-вспомогательным персоналом Спецшколы; организация в классе образовательного процесса, оптимального для развития положительного потенциала личности воспитанников в рамках деятельности общешкольного коллектива; стимулирование и учет разнообразной деятельности обучающихся, в том числе в системе дополнительного образования детей; взаимодействие с каждым воспитанником и коллективом класса в целом; ведение документации (классный журнал, личные дела воспитанников, план работы классного руководителя), установление контактов с родителями (иными законными представителями) воспитанников, оказание им помощи в воспитании обучающихся (лично, через педагога-психолога, социального педагога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регулирование межличностных отношений между воспитанниками; установление взаимодействия между педагогическими работниками и воспитанниками; содействие общему благоприятному психологическому климату в коллективе класса; оказание помощи воспитанникам в формировании коммуникативных качест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аналитико-прогностические</w:t>
      </w:r>
      <w:r>
        <w:rPr>
          <w:sz w:val="28"/>
          <w:szCs w:val="28"/>
        </w:rPr>
        <w:t>: изучение индивидуальных особенностей обучающихся и динамики их развития; определение состояния и перспектив развития коллектива класс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контрольные</w:t>
      </w:r>
      <w:r>
        <w:rPr>
          <w:sz w:val="28"/>
          <w:szCs w:val="28"/>
        </w:rPr>
        <w:t>: контроль за успеваемостью каждого воспитанника; контроль за посещаемостью учебных занятий воспитанник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функциями классный руководитель определяет наиболее эффективные формы работы с воспитанникам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индивидуальные</w:t>
      </w:r>
      <w:r>
        <w:rPr>
          <w:sz w:val="28"/>
          <w:szCs w:val="28"/>
        </w:rPr>
        <w:t>: беседа, консультация, обмен мнениями, оказание индивидуальной помощи, совместный поиск решения проблемы и др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групповые</w:t>
      </w:r>
      <w:r>
        <w:rPr>
          <w:sz w:val="28"/>
          <w:szCs w:val="28"/>
        </w:rPr>
        <w:t>: творческие группы, органы самоуправления и др.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коллективные: </w:t>
      </w:r>
      <w:r>
        <w:rPr>
          <w:sz w:val="28"/>
          <w:szCs w:val="28"/>
        </w:rPr>
        <w:t>конкурсы, концерты, соревнования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сутствовать на уроках или внеклассных мероприятиях, проводимых учителями-предметниками, воспитателями, педагогами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ощрять воспитанников, в иных случаях – привлекать к дисциплинарн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олучать от учителей-предметников информацию о результатах учебной деятельности отдельных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классного руководител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лассный журн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лан работы классного руково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Разработки внекласс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Аналитическая справка о деятельности классного руководителя по итогам учебного год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классного руководителя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или ненадлежащее исполнение без уважительной причины Устава и Правил внутреннего трудового распорядка Спецшколы, распоряжений директора Спецшколы или заместителя директора по учебной работе, функциональных обязанностей, установленных данным Положением, классный руководитель несет дисциплинарную ответственность в порядке, определенным трудов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 применение, в том числе однократное, методов воспитания, связанных с психическим насилием над личностью воспитанника, классный руководитель может быть освобожден от возложенных на него функциональных обязанностей в соответствии с трудовым законодательством и Законом «Об образовании».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осуществления функций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ценка эффективности осуществления функций классного руководителя осуществляется на основании двух групп критериев: </w:t>
      </w:r>
      <w:r>
        <w:rPr>
          <w:b/>
          <w:sz w:val="28"/>
          <w:szCs w:val="28"/>
        </w:rPr>
        <w:t>результативности и деятельност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ритерии </w:t>
      </w:r>
      <w:r>
        <w:rPr>
          <w:b/>
          <w:sz w:val="28"/>
          <w:szCs w:val="28"/>
        </w:rPr>
        <w:t>результативности</w:t>
      </w:r>
      <w:r>
        <w:rPr>
          <w:sz w:val="28"/>
          <w:szCs w:val="28"/>
        </w:rPr>
        <w:t xml:space="preserve"> отражают тот уровень, которого достигают воспитанники в своем социальном развитии,  а именно: уровень общей культуры и дисциплины воспитанников, их гражданской зрел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2. Критерии </w:t>
      </w:r>
      <w:r>
        <w:rPr>
          <w:b/>
          <w:sz w:val="28"/>
          <w:szCs w:val="28"/>
        </w:rPr>
        <w:t xml:space="preserve">деятельности </w:t>
      </w:r>
      <w:r>
        <w:rPr>
          <w:sz w:val="28"/>
          <w:szCs w:val="28"/>
        </w:rPr>
        <w:t>позволяют оценить реализацию управленческих функций классного руководителя, а именно: организацию воспитательной работы с воспитанниками; взаимодействие с педагогами, работающими с воспитанниками в данном классе, и другими участниками образовательного процесса, а также учебно-вспомогательным персоналом Спец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0:00Z</dcterms:created>
  <dc:creator>Оператор</dc:creator>
  <dc:description/>
  <cp:keywords/>
  <dc:language>en-US</dc:language>
  <cp:lastModifiedBy>Виктория</cp:lastModifiedBy>
  <cp:lastPrinted>2016-07-13T11:27:00Z</cp:lastPrinted>
  <dcterms:modified xsi:type="dcterms:W3CDTF">2016-08-16T07:19:00Z</dcterms:modified>
  <cp:revision>13</cp:revision>
  <dc:subject/>
  <dc:title/>
</cp:coreProperties>
</file>