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Государственное КАЗЕННОЕ специа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чебно-воспитательное учреждение закрытого т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ПЕЦИАЛЬ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ЛЯ ОБУЧАЮЩИХСЯ С ДЕВИАНТНЫМ (ОБЩЕСТВЕННО ОПАСНЫМ) ПОВЕ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школа)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6995</wp:posOffset>
                </wp:positionV>
                <wp:extent cx="312483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 декабря 2015 года, протокол №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8.35pt;mso-wrap-distance-left:9.05pt;mso-wrap-distance-right:9.05pt;mso-wrap-distance-top:0pt;mso-wrap-distance-bottom:0pt;margin-top:6.8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0" w:leader="none"/>
                          <w:tab w:val="right" w:pos="935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о на педагогическом Совет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 декабря 2015 года, протокол № 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5680" w:leader="none"/>
          <w:tab w:val="right" w:pos="9355" w:leader="none"/>
        </w:tabs>
        <w:suppressAutoHyphens w:val="true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Директор Спецшколы</w:t>
      </w:r>
    </w:p>
    <w:p>
      <w:pPr>
        <w:pStyle w:val="Normal"/>
        <w:tabs>
          <w:tab w:val="clear" w:pos="708"/>
          <w:tab w:val="left" w:pos="5240" w:leader="none"/>
          <w:tab w:val="right" w:pos="9355" w:leader="none"/>
        </w:tabs>
        <w:suppressAutoHyphens w:val="true"/>
        <w:spacing w:lineRule="auto" w:line="240" w:before="0" w:after="0"/>
        <w:ind w:left="-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Н.А. Лысенков ___________</w:t>
      </w:r>
    </w:p>
    <w:p>
      <w:pPr>
        <w:pStyle w:val="Normal"/>
        <w:tabs>
          <w:tab w:val="clear" w:pos="708"/>
          <w:tab w:val="left" w:pos="5240" w:leader="none"/>
          <w:tab w:val="right" w:pos="9355" w:leader="none"/>
        </w:tabs>
        <w:suppressAutoHyphens w:val="true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от 31 декабря 2015 года № 2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социальных педагогов и педагогов психологов государственного казенного специального учебно-воспитательного учреждения закрытого типа общеобразовательной школы Краснодарского края для обучающихся с девиантным (общественно опасным) пове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социально-психологического отдела Спецшколы (ОУ) создано с целью координации профессиональной деятельности педагогов-психологов и социальных педагогов, распространения передового опыта в области практической и коррекционной психолог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 своей деятельности руководствуется Конституцией РФ, нормативными актами РФ, решениями коллегии Министерства образования РФ от 29.03.1995 г. № 171 «О состоянии и перспективах развития службы практической психологии образования в РФ»; законом «Об образовании»; «Конвенцией ООН о правах ребёнка», регламентирующими деятельность службы практической психологии образования, а также нормативными актами местных органов государственной власти, Министерства образования, науки и молодёжной политики Краснодарского края.</w:t>
      </w:r>
    </w:p>
    <w:p>
      <w:pPr>
        <w:pStyle w:val="Normal"/>
        <w:spacing w:lineRule="auto" w:line="240" w:before="240" w:after="24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тветственным за работу МО назначается приказом директора специалист социально-психологического отдела.</w:t>
        <w:br/>
        <w:t xml:space="preserve">          1.7. Деятельность методического объединения регламентируется настоящим Положением.</w:t>
      </w:r>
    </w:p>
    <w:p>
      <w:pPr>
        <w:pStyle w:val="Normal"/>
        <w:spacing w:lineRule="auto" w:line="240" w:before="240" w:after="24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методического объединения</w:t>
      </w:r>
    </w:p>
    <w:p>
      <w:pPr>
        <w:pStyle w:val="Normal"/>
        <w:spacing w:lineRule="auto" w:line="240" w:before="24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методического объединения в различных видах деятельности предполагается решение следующих задач: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ая деятельность.</w:t>
      </w:r>
    </w:p>
    <w:p>
      <w:pPr>
        <w:pStyle w:val="Normal"/>
        <w:spacing w:lineRule="auto" w:line="240" w:before="240" w:after="24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нормативных документов в сфере образования.</w:t>
        <w:br/>
        <w:t xml:space="preserve">         - Изучение новейших достижений отечественной и зарубежной психологической и педагогической науки, современных технологий.</w:t>
        <w:br/>
        <w:t xml:space="preserve">         - Ознакомление с новинками литературы по психологии (педагогической, специальной, возрастной, клинической, социальной), по специальной педагогике, методическими и авторскими разработками и программами.</w:t>
        <w:br/>
        <w:t xml:space="preserve">         - Ознакомление с планами образовательных учреждений, организующих курсы повышения квалификации на бюджетной основе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ая дея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деятельности с начинающими специалистами: оказание помощи в организации диагностико-коррекционного процесса, в оформлении и ведении документации. 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общих подходов в коррекционной работе специалистов: отбор содержания, выбор оптимальных методов, средств, форм.</w:t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дея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здание условий, обеспечивающих активное участие членов МО:</w:t>
        <w:br/>
        <w:t xml:space="preserve">        - Организация деятельности по выявлению, обобщению и распространению передового актуального опыта работы специалистов ОУ.</w:t>
        <w:br/>
        <w:t xml:space="preserve">        - Обеспечение готовности специалистов для участия в различных методических мероприятиях, проводимых на уровне ОУ, района и края(в соответствии с планами работы соответствующих учреждений).</w:t>
        <w:br/>
        <w:t xml:space="preserve">       - Оказание методической помощи при подготовке учебно-методических, учебно-дидактических материалов, при составлении рабочих коррекционно-развивающих программ (или разработке авторских программ)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ная дея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Участие в процессе подготовки к аттестации членов методического объединения.</w:t>
        <w:br/>
        <w:t>- Участие в работе экспертных групп, осуществляющих оценку профессиональной деятельности членов МО, оценку соответствия используемых программ, методик, пособий, дидактического материала поставленным коррекционным задачам с учетом индивидуальных особенностей обучающихся.</w:t>
        <w:br/>
        <w:t>- Участие в экспертизе и рецензировании коррекционно-развивающих рабочих программ, методических разработок, представленных членами МО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</w:t>
      </w:r>
    </w:p>
    <w:p>
      <w:pPr>
        <w:pStyle w:val="Normal"/>
        <w:spacing w:lineRule="auto" w:line="240" w:before="24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МО носит постоянный характер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роцессе планирования учитываются индивидуальные планы профессионального самообразования специалистов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 работы МО составляется ответственным за его работу, согласуется с педагогическим советом и утверждается директором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течение учебного года проводится 4 заседания МО. На заседаниях МО ведется протокол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 могут организовать по определенной тематике семинары, практикумы, цикл открытых занятий и др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це учебного года ответственные за работу МО представляют отчет о работе в форме анализа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, протоколы заседаний МО, отчет о проделанной работе хранятся в течение 2 лет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членов методического объединения</w:t>
      </w:r>
    </w:p>
    <w:p>
      <w:pPr>
        <w:pStyle w:val="Normal"/>
        <w:spacing w:lineRule="auto" w:line="240" w:before="24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имеет право вносить предложения руководству Спецшколы:</w:t>
        <w:br/>
        <w:t>- по выбору ответственного за работу МО;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бору способов повышения квалификации из числа вариативных: участие в конференциях, семинарах, обучение на курсах повышения квалификации (бюджетные), получение права на проведение семинаров, практикумов, лекций, мастер-классов и др. на уровне ОУ, района и края;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ыдвижению на участие специалистов в различных профессиональных конкурсах;</w:t>
        <w:br/>
        <w:t>- по поощрению и награждению специалистов ОУ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 участников методического объединения</w:t>
      </w:r>
    </w:p>
    <w:p>
      <w:pPr>
        <w:pStyle w:val="Normal"/>
        <w:spacing w:lineRule="auto" w:line="240" w:before="24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бязанности ответственного за работу методического объединения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ие плана работы МО на учебный год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заседаний МО (не реже 3 раз в год). Тематика заседаний МО должна быть актуальной для его участников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о специалистами, имеющими авторские разработки, программы, с целью трансляции их мастерства в ОУ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отчета (в форме анализа) о работе методического объединения за учебный год.</w:t>
      </w:r>
    </w:p>
    <w:p>
      <w:pPr>
        <w:pStyle w:val="Normal"/>
        <w:spacing w:lineRule="auto" w:line="240" w:before="240" w:after="24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бязанности членов методического объеди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аждый специалист Отдела является членом методического объединения.</w:t>
        <w:br/>
        <w:t xml:space="preserve">Он обязан: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атически посещать заседания МО. 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мероприятиях, проводимых МО.</w:t>
      </w:r>
    </w:p>
    <w:p>
      <w:pPr>
        <w:pStyle w:val="Normal"/>
        <w:spacing w:lineRule="auto" w:line="240" w:before="24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основами самоанализа профессиональ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0:00Z</dcterms:created>
  <dc:creator>Admin</dc:creator>
  <dc:description/>
  <cp:keywords/>
  <dc:language>en-US</dc:language>
  <cp:lastModifiedBy>Виктория</cp:lastModifiedBy>
  <cp:lastPrinted>2015-11-11T10:00:00Z</cp:lastPrinted>
  <dcterms:modified xsi:type="dcterms:W3CDTF">2016-08-16T06:08:00Z</dcterms:modified>
  <cp:revision>53</cp:revision>
  <dc:subject/>
  <dc:title>Примерное положение</dc:title>
</cp:coreProperties>
</file>